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Variation in spatial cognitive ability has been both a cause for concern and enthusiastically observed in almost equal measure.  The cause for concern comes, typically, from studies in which the aim is to examine performance on a task such that, as nearly as possible, only a particular cognitive ability is assessed.  External factors such as time of day, time of year, temperature, light intensity and many more are controlled by the experimenter so as to have no, or negligible, effect on performance.  Intrinsic factors such as motivation (e.g. appetite and thus willingness to work for food rewards) are more difficult to control but these too are manipulated so as to reduce variation both within and among subjects.  Previous experience can be essentially removed as a source of variation by training animals to a pre-test criterion level.  If they do not reach this level, they are excluded from experimental testing.   All of this control by the experimental psychologist leads to a significant reduction in the effects by extraneous factors on task performance.  To an evolutionary biologist, on the other hand, variation in a trait is of as much interest as is the level of the trait itself, not least because variation is what natural selection gets to act on.  Seeking out possible sources of variation, for example, the need by one animal for more, or greater dependence on, spatial information than another, also provides an a priori basis for formulating adaptive hypotheses.  Having some understanding of the source of variation in need for spatial information means that it possible to explore whether or not natural selection has managed to mould animal cognition with the same precision as it has shaped sensory process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is difference in angle of approach to variation in spatial cognition is proving to be a fruitful one even if sometimes beset with misunderstandings (e.g. Macphail &amp; Bolhuis, 2001; Hampton et al., 2002).  Some of the fruits of this approach are epitomized in the work carried out by Balda, Kamil and colleagues, described elsewhere in this volume.  As a result we can see that there is real biological variation in spatial learning and memory and we are beginning to see what kinds of variation exist, the degree to which variation occurs and under what circumstances.  Here, I will examine a more diverse literature than that described by Balda et al., which has also taken an adaptationist stance when addressing questions of spatial cognition, and attempt to address the value and pitfalls of such an approach.</w:t>
      </w:r>
    </w:p>
    <w:p>
      <w:pPr>
        <w:pStyle w:val="Normal"/>
        <w:rPr>
          <w:rFonts w:ascii="Lucida Grande" w:hAnsi="Lucida Grande" w:cs="Lucida Grande"/>
          <w:color w:val="000000"/>
          <w:sz w:val="26"/>
        </w:rPr>
      </w:pPr>
      <w:r>
        <w:rPr>
          <w:rFonts w:cs="Lucida Grande" w:ascii="Lucida Grande" w:hAnsi="Lucida Grande"/>
          <w:color w:val="000000"/>
          <w:sz w:val="26"/>
        </w:rPr>
        <w:t>II. Spatial Cognition as an Adapt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gure 1. A blind Mexican cave fish Astyanax fasciatus.</w:t>
      </w:r>
    </w:p>
    <w:p>
      <w:pPr>
        <w:pStyle w:val="Normal"/>
        <w:rPr>
          <w:rFonts w:ascii="Lucida Grande" w:hAnsi="Lucida Grande" w:cs="Lucida Grande"/>
          <w:color w:val="000000"/>
          <w:sz w:val="26"/>
        </w:rPr>
      </w:pPr>
      <w:r>
        <w:rPr>
          <w:rFonts w:cs="Lucida Grande" w:ascii="Lucida Grande" w:hAnsi="Lucida Grande"/>
          <w:color w:val="000000"/>
          <w:sz w:val="26"/>
        </w:rPr>
        <w:t>Courtesy of Theresa Burt de Pere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Just as evolution via natural selection has acted on morphological structures </w:t>
      </w:r>
      <w:r>
        <w:rPr>
          <w:rFonts w:cs="Lucida Grande" w:ascii="Lucida Grande" w:hAnsi="Lucida Grande"/>
          <w:color w:val="FF0000"/>
          <w:sz w:val="26"/>
        </w:rPr>
        <w:t>(Figure 1)</w:t>
      </w:r>
      <w:r>
        <w:rPr>
          <w:rFonts w:cs="Lucida Grande" w:ascii="Lucida Grande" w:hAnsi="Lucida Grande"/>
          <w:color w:val="000000"/>
          <w:sz w:val="26"/>
        </w:rPr>
        <w:t xml:space="preserve"> so it has on cognitive abilities.  One of the major problems, however, in determining what solutions have been arrived at, is that cognition itself is not as readily observed as is a morphological structure.  It is a behavioural response (or lack of) to a stimulus and can </w:t>
      </w:r>
      <w:r>
        <w:rPr>
          <w:rFonts w:cs="Lucida Grande" w:ascii="Lucida Grande" w:hAnsi="Lucida Grande"/>
          <w:color w:val="FF0000"/>
          <w:sz w:val="26"/>
        </w:rPr>
        <w:t>be</w:t>
      </w:r>
      <w:r>
        <w:rPr>
          <w:rFonts w:cs="Lucida Grande" w:ascii="Lucida Grande" w:hAnsi="Lucida Grande"/>
          <w:color w:val="000000"/>
          <w:sz w:val="26"/>
        </w:rPr>
        <w:t xml:space="preserve"> considerably more plastic, and its presence more difficult to confirm, than most morphological traits.  It can also be difficult to differentiate between aspects of cognitive abilities that are essentially innate and those that are acquired through experienc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A useful place to begin to deal with this problem of identifying a cognitive ability, its extent and variation, is with an understanding of the specific problems an animal faces.  In spatial cognition this has lead to a focus on those animals that appear to face considerable, even excessive, demands on their ability to learn about and to remember location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n example of an animal that faces a major spatial problem, which has been more thoroughly investigated than others, is the homing pigeon, a strain of Columba livia, which has been selected for its ability to home to a loft over many miles.  Most of the work on pigeon navigation over both familiar and unfamiliar terrain has focused on their ability to do this using magnetic and olfactory cues, largely due to the finding in the 1970’s that pigeons wearing frosted contact lenses managed to reach the vicinity of their home loft (Schmidt-Koenig &amp; Walcott, 1978).  Bingman et al. (this volume) present the current status of the work on homing in pigeons from which it is clear that visual landmarks play a crucial role in successful homing, although the scale over which those landmarks operates means they are largely outside (as yet) experimental scope.  In addition to using olfactory and magnetic information, pigeons utilize all manner of different visual landmarks, including those humans have unwittingly provided (Biro et al., 2004; Guilford et al., 2004, Figure 2).</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b/>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b/>
      </w:r>
    </w:p>
    <w:p>
      <w:pPr>
        <w:pStyle w:val="Normal"/>
        <w:rPr>
          <w:rFonts w:ascii="Lucida Grande" w:hAnsi="Lucida Grande" w:cs="Lucida Grande"/>
          <w:color w:val="000000"/>
          <w:sz w:val="26"/>
        </w:rPr>
      </w:pPr>
      <w:r>
        <w:rPr>
          <w:rFonts w:cs="Lucida Grande" w:ascii="Lucida Grande" w:hAnsi="Lucida Grande"/>
          <w:color w:val="000000"/>
          <w:sz w:val="26"/>
        </w:rPr>
      </w:r>
    </w:p>
    <w:p>
      <w:pPr>
        <w:pStyle w:val="BodyText2"/>
        <w:rPr/>
      </w:pPr>
      <w:r>
        <w:rPr/>
        <w:t xml:space="preserve">Figure 2. The bold lines in each figure represent the flight paths of three homing pigeons (a-c), superimposed on Ordinance Survey maps, showing the roads and rail lines (pigeon b flew along the railway line). Courtesy of Dora Biro.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II. Cue U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color w:val="FF0000"/>
          <w:sz w:val="26"/>
        </w:rPr>
        <w:t>A number of studies have demonstrated differences in cue use amongst animals that are compatible with predictions based on the ecology of the animals under comparison</w:t>
      </w:r>
      <w:r>
        <w:rPr>
          <w:rFonts w:cs="Lucida Grande" w:ascii="Lucida Grande" w:hAnsi="Lucida Grande"/>
          <w:color w:val="000000"/>
          <w:sz w:val="26"/>
        </w:rPr>
        <w:t xml:space="preserve">.  Food-storing birds, for example, which use their memory for where they have hidden food to relocate it successfully, prefer to use the spatial arrangement of visual cues to do this (Sherry &amp; Vaccarino, 1989).  They also preferentially use these kinds of cues when returning to sites containing food previously seen but not removed (Brodbeck, 1994; Clayton &amp; Krebs, 1994).  Nonstoring species, on the other hand, tested in the same experiments, showed no particular preference for which cues they used to return to sites containing food.  This difference in cue preference is consistent with the cue use predicted for animals that differ in the degree to which they are dependent on spatial information for efficient foraging or homing.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If one looks across the range of experiments carried out on cue use in vertebrates, it becomes clear that many animals use the arrangement of visual cues surrounding the goal, rather than visual features of the goal itself, especially, but not exclusively, when the goal itself is not particularly visually distinctive.  This has lead to a vigorous debate as to the roles of proximal or distal cues, when it seems that examining the relative value of the information provided by the cue may be more relevant.  For example, whether a cue is stable, more accurate or reliable across time seems </w:t>
      </w:r>
      <w:r>
        <w:rPr>
          <w:rFonts w:cs="Lucida Grande" w:ascii="Lucida Grande" w:hAnsi="Lucida Grande"/>
          <w:color w:val="FF0000"/>
          <w:sz w:val="26"/>
        </w:rPr>
        <w:t xml:space="preserve">what is likely to be important </w:t>
      </w:r>
      <w:r>
        <w:rPr>
          <w:rFonts w:cs="Lucida Grande" w:ascii="Lucida Grande" w:hAnsi="Lucida Grande"/>
          <w:color w:val="000000"/>
          <w:sz w:val="26"/>
        </w:rPr>
        <w:t xml:space="preserve">and useful to a navigating animal (Gibson &amp; Shettleworth, 2003).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That cue use for solving apparently spatial problems may be context dependent is further supported by data from a cue test in which migratory and resident dark eyed juncos (Junco hyemalis and J. h. carolinensis, respectively) were compared (Cristol et al., 2003).  Although the migratory subspecies outperformed the resident subspecies in the duration over which they could remember which was the correct feeder, both groups of animals showed a marked preference for the spatial cues over the colour of the feeder.  These data are not consistent with the hypothesis that cue preference is ecologically determined, at least, not in a simple, across-context </w:t>
      </w:r>
      <w:r>
        <w:rPr>
          <w:rFonts w:cs="Lucida Grande" w:ascii="Lucida Grande" w:hAnsi="Lucida Grande"/>
          <w:color w:val="FF0000"/>
          <w:sz w:val="26"/>
        </w:rPr>
        <w:t>fashion as in this situation, it might be predicted that the migrants would be more dependent on spatial information than the residents.</w:t>
      </w:r>
      <w:r>
        <w:rPr>
          <w:rFonts w:cs="Lucida Grande" w:ascii="Lucida Grande" w:hAnsi="Lucida Grande"/>
          <w:color w:val="000000"/>
          <w:sz w:val="26"/>
        </w:rPr>
        <w:t xml:space="preserve"> It is </w:t>
      </w:r>
      <w:r>
        <w:rPr>
          <w:rFonts w:cs="Lucida Grande" w:ascii="Lucida Grande" w:hAnsi="Lucida Grande"/>
          <w:color w:val="FF0000"/>
          <w:sz w:val="26"/>
        </w:rPr>
        <w:t>also</w:t>
      </w:r>
      <w:r>
        <w:rPr>
          <w:rFonts w:cs="Lucida Grande" w:ascii="Lucida Grande" w:hAnsi="Lucida Grande"/>
          <w:color w:val="000000"/>
          <w:sz w:val="26"/>
        </w:rPr>
        <w:t xml:space="preserve"> not clear why the outcome of this experiment was different from the cue use found in comparisons </w:t>
      </w:r>
      <w:r>
        <w:rPr>
          <w:rFonts w:cs="Lucida Grande" w:ascii="Lucida Grande" w:hAnsi="Lucida Grande"/>
          <w:color w:val="FF0000"/>
          <w:sz w:val="26"/>
        </w:rPr>
        <w:t xml:space="preserve">of migrant juncos </w:t>
      </w:r>
      <w:r>
        <w:rPr>
          <w:rFonts w:cs="Lucida Grande" w:ascii="Lucida Grande" w:hAnsi="Lucida Grande"/>
          <w:color w:val="000000"/>
          <w:sz w:val="26"/>
        </w:rPr>
        <w:t xml:space="preserve">with chickadees (Brodbeck, 1994; Brodbeck &amp; Shettleworth, 1995).  In a more recent, larger scale test of spatial memory, the two subspecies did not differ in their ability to home from distances of up to 40km (Keiser et al., 2005).  This result shows that demonstrating a clear relationship between ecological demands and cognitive performance is far from straightforward.  </w:t>
      </w:r>
      <w:r>
        <w:rPr>
          <w:rFonts w:cs="Lucida Grande" w:ascii="Lucida Grande" w:hAnsi="Lucida Grande"/>
          <w:color w:val="FF0000"/>
          <w:sz w:val="26"/>
        </w:rPr>
        <w:t xml:space="preserve">The junco data from both labs also </w:t>
      </w:r>
      <w:r>
        <w:rPr>
          <w:rFonts w:cs="Lucida Grande" w:ascii="Lucida Grande" w:hAnsi="Lucida Grande"/>
          <w:color w:val="000000"/>
          <w:sz w:val="26"/>
        </w:rPr>
        <w:t xml:space="preserve">shows that performance as shown under laboratory conditions may not be representative of what animals do when tested in the wild.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One of the few paradigms in which cue use has been tested </w:t>
      </w:r>
      <w:r>
        <w:rPr>
          <w:rFonts w:cs="Lucida Grande" w:ascii="Lucida Grande" w:hAnsi="Lucida Grande"/>
          <w:color w:val="FF0000"/>
          <w:sz w:val="26"/>
        </w:rPr>
        <w:t>repeatedly</w:t>
      </w:r>
      <w:r>
        <w:rPr>
          <w:rFonts w:cs="Lucida Grande" w:ascii="Lucida Grande" w:hAnsi="Lucida Grande"/>
          <w:color w:val="000000"/>
          <w:sz w:val="26"/>
        </w:rPr>
        <w:t xml:space="preserve"> in both laboratory and field conditions, is that of homing in pigeons.  However, most of the work has been directed at determining whether directional cues such as the sun compass are used or, whether information that the pigeons garner when flying can help them, subsequently, to discriminate among photographs of a variety of locations (Dawkins et al., 1996; Wilkie et al., 1989).  It would be interesting to carry out experiments on pigeons similar to those done with the junco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Aside from the homing pigeon literature, there have been few field experiments on the use of visual cues by vertebrates to return to rewarded sites.  One exception is a series of tests done using rufous hummingbirds.  The choice of this species was based on both logistical and biological features.  The first comprises such useful attributes as the birds coming to feed every 10-15 minutes, strong territorial defence and </w:t>
      </w:r>
      <w:r>
        <w:rPr>
          <w:rFonts w:cs="Lucida Grande" w:ascii="Lucida Grande" w:hAnsi="Lucida Grande"/>
          <w:color w:val="FF0000"/>
          <w:sz w:val="26"/>
        </w:rPr>
        <w:t>birds being readily</w:t>
      </w:r>
      <w:r>
        <w:rPr>
          <w:rFonts w:cs="Lucida Grande" w:ascii="Lucida Grande" w:hAnsi="Lucida Grande"/>
          <w:color w:val="000000"/>
          <w:sz w:val="26"/>
        </w:rPr>
        <w:t xml:space="preserve"> trained to feed from artificial flowers.  The biological rationale is based on the territorial defence by the males of a number of flowers coupled with the relatively small amount of time spent foraging and the fact that the bird empties the flowers he visits.  It is, therefore, plausible that it might be efficient for these birds to remember, in order to avoid, flowers they have recently visited (as they are now emp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It seems that territorial hummingbirds, like food-storing birds and juncos, rely more heavily on spatial information than on visual cues borne by flowers themselves when returning to rewarding flowers (Figure 3, Miller et al., 1985; Hurly &amp; Healy, 1996; Healy &amp; Hurly, 1998).  This finding </w:t>
      </w:r>
      <w:r>
        <w:rPr>
          <w:rFonts w:cs="Lucida Grande" w:ascii="Lucida Grande" w:hAnsi="Lucida Grande"/>
          <w:color w:val="FF0000"/>
          <w:sz w:val="26"/>
        </w:rPr>
        <w:t xml:space="preserve">appears to contrast </w:t>
      </w:r>
      <w:r>
        <w:rPr>
          <w:rFonts w:cs="Lucida Grande" w:ascii="Lucida Grande" w:hAnsi="Lucida Grande"/>
          <w:color w:val="000000"/>
          <w:sz w:val="26"/>
        </w:rPr>
        <w:t>with claims that the red coloration of the Californian flora is due largely to the fact they are, almost exclusively, pollinated by hummingbirds (Grant, 1966).  It is possible to reconcile the experimental findings with the pollination hypothesis, if the birds in question are territorial in the first instance and migratory in the second.  Spatial memory is only useful in familiar situations while using colour as a cue to locate new sources of food is useful in unfamiliar places.  Thus, the same animal may pay attention to different cues depending on the situation in which it finds itself.  Territorial hummingbirds can, and do, pay attention to the colour of flowers but only under certain circumstances (Hurly &amp; Healy, 1996; Healy &amp; Hurly, 1998).</w:t>
      </w:r>
    </w:p>
    <w:p>
      <w:pPr>
        <w:pStyle w:val="Normal"/>
        <w:rPr>
          <w:rFonts w:ascii="Lucida Grande" w:hAnsi="Lucida Grande" w:cs="Lucida Grande"/>
          <w:color w:val="000000"/>
          <w:sz w:val="26"/>
        </w:rPr>
      </w:pPr>
      <w:r>
        <w:rPr>
          <w:rFonts w:cs="Lucida Grande" w:ascii="Lucida Grande" w:hAnsi="Lucida Grande"/>
          <w:color w:val="000000"/>
          <w:sz w:val="26"/>
        </w:rPr>
        <w:t>Figure 3. Spatial and visual feature cue use in rufous hummingbirds. The percentage of choices made to the four possible flowers, showing that the birds overwhelmingly returned to the flower in the original location (marked with a martini glass), in spite of the change in the flower’s visual features between the first and return visits.  After Healy &amp; Hurly (1995).</w:t>
      </w:r>
    </w:p>
    <w:p>
      <w:pPr>
        <w:pStyle w:val="Normal"/>
        <w:rPr>
          <w:rFonts w:ascii="Lucida Grande" w:hAnsi="Lucida Grande" w:cs="Lucida Grande"/>
          <w:color w:val="000000"/>
          <w:sz w:val="26"/>
        </w:rPr>
      </w:pPr>
      <w:r>
        <w:rPr>
          <w:rFonts w:cs="Lucida Grande" w:ascii="Lucida Grande" w:hAnsi="Lucida Grande"/>
          <w:color w:val="000000"/>
          <w:sz w:val="26"/>
        </w:rPr>
        <w:t>IV. Species Comparis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One of the potential problems with basing adaptationist predictions concerning cue preference on the extent to which species rely on spatial information, is that those species will also tend to differ in a variety of other ways.  It is possible, for example, that an explanation for the difference in cue use between black-capped chickadees and dark-eyed juncos may be found in the placement of the feeders on the walls of the experimental room.  Although chickadees are familiar with feeding on vertical substrates, this is uncommonly so for juncos.  One of the differences between the Brodbeck studies and those by Cristol et al. is that juncos were tested on the floor of the experimental room in Cristol’s tests.  While it is not clear why this would result in a change in cue use, it is at least possible that experimental context is relevant.  Even those experiments that have examined cue use with much more closely related species that appear to occupy very similar habitats and niches within them (e.g. Clayton &amp; Krebs, 1994), face this problem.  It is entirely possible that there are other differences between these species that cause them to pay more or less attention to visual cues (for example), or aspects of those cues.  If their visual processing differed in some way, for example, or one species put more emphasis on other sensory cues, then this may be the cause of the variation in cue and not the apparent variation in dependence on spatial informatio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 Within-species Comparis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color w:val="FF0000"/>
          <w:sz w:val="26"/>
        </w:rPr>
        <w:t xml:space="preserve">Pond-dwelling sticklebacks </w:t>
      </w:r>
      <w:r>
        <w:rPr>
          <w:rFonts w:cs="Lucida Grande" w:ascii="Lucida Grande" w:hAnsi="Lucida Grande"/>
          <w:i/>
          <w:color w:val="FF0000"/>
          <w:sz w:val="26"/>
        </w:rPr>
        <w:t>Gasterosteus aculeatus</w:t>
      </w:r>
      <w:r>
        <w:rPr>
          <w:rFonts w:cs="Lucida Grande" w:ascii="Lucida Grande" w:hAnsi="Lucida Grande"/>
          <w:color w:val="000000"/>
          <w:sz w:val="26"/>
        </w:rPr>
        <w:t>, for example, prefer to use visual cues to locate a reward in mazes while sticklebacks from fast-flowing rivers prefer to use water flow direction or the turn direction of their bodies, possibly based on the relative stability of each environment and thus the value of depending on visual cues (Braithwaite &amp; Girvan, 2003; Girvan &amp; Braithwaite, 1998; Odling-Smee &amp; Braithwaite, 2003).  Further work with this system provides evidence for this cue dependence arising both from the environment in which the fish has been raised as well as there being some genetic basis to the preference (Girvan &amp; Braithwaite, 2000).  Discriminating the cause of cue preferences is rarely done, with little regard given to the relative roles of experience versus an innate component.  This issue, however, seems particularly pertinent to adapationist interpretations of cue preference as it is only on the genetic component that natural selection will ac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gure 4. Cue use by male and female great tits.  Both sexes preferentially used the spatial cue to relocate the rewarded well.  Birds were trained with repeated visits to the rewarded well before being tested with three possible wells, all empty.  After Hodgson and Healy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Given the importance of homing in the lives of homing pigeons, it might be interesting to make a direct comparison of spatial abilities between homing pigeons and laboratory strains of pigeons, in addition to testing homing pigeons in experiments akin to those used for investigating cognition in laboratory pigeons (e.g. Dawkins et al., 1996).  The relatedness, and hence marked similarities, of the two groups might allow for a closer examination of variation in spatial abilities due to ecological pressures or to the impact of environmental variables than is usually possible between animals from different species.  Not only has there been specific selection for navigational abilities in homing pigeons, their hippocampus is larger than those of strains of pigeons bred for apparently attractive morphological features e.g. fantails and strassers (Rehkamper et al., 1988).  This neural difference might suggest that there are also differences in spatial cognition between these group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Perhaps the largest body of work investigating which cues are used to solve spatial problems is that comparing cue use between male and female mammals.  Although there is much debate about the cause of the difference in cue use (for a review see Jones et al., 2003), it is a common finding that males use geometric cues (such as distance and direction) while females typically use visual landmarks.  This finding is quite consistent across a range of tasks requiring some kind of spatial ability for a correct or more rapid solution (e.g. map drawing Spencer &amp; Weetman, 1981; giving verbal directions Dabbs et al., 1998; moving around a virtual maze Sandstrom et al., 1998; real world navigation tasks MacFadden et al., 2003).  Similarly, in maze testing, male and female laboratory rats prefer to use these different cues (Kanit et al., 1998; Kanit et al., 2000; Williams et al., 1990).  Little has been done to investigate sex differences in cue use in other vertebrates, although in one of the few bird comparisons, there was no difference in cue preference between male and female great tits (Hodgson &amp; Healy, 2005).  This lack of difference might have been an outcome of the experimental  design: birds were required to visit a rewarded location multiple times before being tested for cue preference.  Although it is not clear whether there would be a sex difference in these birds if preference was tested after a single experience of the rewarded site (as has been done in previous cue preference tests in birds), this finding emphasises the point made earlier that cue preference may be highly responsive to experimental design (Figure 4).</w:t>
      </w:r>
    </w:p>
    <w:p>
      <w:pPr>
        <w:pStyle w:val="Normal"/>
        <w:rPr>
          <w:rFonts w:ascii="Lucida Grande" w:hAnsi="Lucida Grande" w:cs="Lucida Grande"/>
          <w:color w:val="000000"/>
          <w:sz w:val="26"/>
        </w:rPr>
      </w:pPr>
      <w:r>
        <w:rPr>
          <w:rFonts w:cs="Lucida Grande" w:ascii="Lucida Grande" w:hAnsi="Lucida Grande"/>
          <w:color w:val="000000"/>
          <w:sz w:val="26"/>
        </w:rPr>
        <w:t>VI. Spatial Cognitio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b/>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b/>
      </w:r>
    </w:p>
    <w:p>
      <w:pPr>
        <w:pStyle w:val="Normal"/>
        <w:rPr/>
      </w:pPr>
      <w:r>
        <w:rPr>
          <w:rFonts w:cs="Lucida Grande" w:ascii="Lucida Grande" w:hAnsi="Lucida Grande"/>
          <w:color w:val="000000"/>
          <w:sz w:val="26"/>
        </w:rPr>
        <w:t xml:space="preserve">Figure 5. Use of spatial rather than visual cues by hummingbirds in </w:t>
      </w:r>
      <w:r>
        <w:rPr>
          <w:rFonts w:cs="Lucida Grande" w:ascii="Lucida Grande" w:hAnsi="Lucida Grande"/>
          <w:color w:val="FF0000"/>
          <w:sz w:val="26"/>
        </w:rPr>
        <w:t>an</w:t>
      </w:r>
      <w:r>
        <w:rPr>
          <w:rFonts w:cs="Lucida Grande" w:ascii="Lucida Grande" w:hAnsi="Lucida Grande"/>
          <w:color w:val="000000"/>
          <w:sz w:val="26"/>
        </w:rPr>
        <w:t xml:space="preserve"> array of flowers, three of which were rewarded (marked by heavy black lines).  Birds were trained with arrays as seen in the left hand column.  The arrays were then moved 2m and birds trained with rewarded flowers in the same or new positions, bearing the same or new colour patterns.  Birds did not appear to have learned, or to use, the colour patterns of the flowers in Phase 1 when learning which were the rewarded flowers in Phase 2.  After Hurly &amp; Healy (200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A second way to make comparisons of spatial cognition is to assess learning and memory, rather than cue preferences.  Ideally, one would have some understanding of the cue preferences when comparing learning and memory, although examining factors such as the ease with which animals reach a criterion before performance is assessed may provide this to some extent.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ests of cognitive ability followed the cue preference tests in rufous hummingbirds.  The question was then, what would one predict these birds to use for ready remembrance of flowers, if one was to follow an adaptationist train of thought?  Although the hummingbirds prefer spatial (an arrangement of unspecified visual cues) over beacon-like, visual cues does not mean the birds should not learn and remember the visual information provided by flowers.  However, if the bird has to remember a flower for several hours, it seems more likely that the flower’s visual features are far more likely to have altered than its spatial location.  In fact, it appears that even over the course of far shorter periods of time, birds trained to find several neighbouring rewarding flowers in an array, failed to show any evidence of having learned the visual cues of the flowers when trained on a similar array that had been moved 2m from the original location (see Figure 5, Hurly &amp; Healy, 2002).  It made no difference to the birds’ learning which were the rewarded flowers in the new array, whether the flowers in this second array were of the same or different colour patterns as those in the first array, as long as the flowers were in the same relative positions.  Not until the shape of the test array, as well as its location, were altered from the training situation did it become clear that the birds had learned the colour patterns of the flowers in addition to their positions in the arr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gure 6. Rufous hummingbirds were trained to feed from the central flower in an array of flowers and the array was then moved such that the new centre was in the same location as one of the outer flowers.  When the flowers in the array were 40cm apart or closer, the birds returned to the flower in the centre.  When they were further apart, the birds returned to flowers in the original location.  After Healy &amp; Hurly (199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f the array is moved such that part of it overlays the location of the original, the birds can be shown to encode which are the rewarded flowers relative to the distance among the flowers: flowers that are further apart than 40cm are encoded relative to cues surrounding the array, while flowers that are closer together than this, are encoded relative to each other (see Figure 6, Healy &amp; Hurly, 1998). With regard to the adaptationist model, it is not clear that these latter results would have been predicted, even with greater knowledge of the animal’s behaviour.  However, it is the case that without the original ecological rationale that hummingbird foraging might be a fertile field for investigation into spatial learning and memory, it is unlikely that findings such as the scale of cue use would have come to light. Variation in hummingbird foraging style (territory defence and traplining) might provide further insights into both the ways that animals use visual and spatial information as well as offer the possibility that the different foraging styles are accompanied by differences in cognition.  Traplining (where animals travel a repeated route around widely spaced food sites) hummingbirds forage in a markedly different way from that of territorial hummingbirds: for example, they feed on flowers that decrease nectar production during the day, a pattern that the birds mimic in their visitation rates whereas territorial birds feed at a relatively constant rate throughout the day (Garrison &amp; Gass, 1999; Gass &amp; Garrison, 1999).  As a result, traplining birds may be particularly good, for example, at learning the sequence of places (Crystal &amp; Shettleworth, 1994), or may only encode food sites in a sequence (de Perera, 2004), rather than in some more flexible way that would allow birds to access sites at any time from any place (aka a cognitive map).</w:t>
      </w:r>
    </w:p>
    <w:p>
      <w:pPr>
        <w:pStyle w:val="Normal"/>
        <w:rPr/>
      </w:pPr>
      <w:r>
        <w:rPr>
          <w:rFonts w:cs="Lucida Grande" w:ascii="Lucida Grande" w:hAnsi="Lucida Grande"/>
          <w:color w:val="000000"/>
          <w:sz w:val="26"/>
        </w:rPr>
        <w:t xml:space="preserve">Figure 7. Coal tits (a food storing species) and great tits (a nonstoring species) were trained and tested on a spatial delayed non-matching-to-sample </w:t>
      </w:r>
      <w:r>
        <w:rPr>
          <w:rFonts w:cs="Lucida Grande" w:ascii="Lucida Grande" w:hAnsi="Lucida Grande"/>
          <w:color w:val="FF0000"/>
          <w:sz w:val="26"/>
        </w:rPr>
        <w:t>task</w:t>
      </w:r>
      <w:r>
        <w:rPr>
          <w:rFonts w:cs="Lucida Grande" w:ascii="Lucida Grande" w:hAnsi="Lucida Grande"/>
          <w:color w:val="000000"/>
          <w:sz w:val="26"/>
        </w:rPr>
        <w:t xml:space="preserve"> presented on a touch screen in which the number of samples, the duration of the retention interval and the distance the choice images were apart were all manipulated.  The outcome was that coal tits were better at remembering even a single location for longer than were the great tits.  After Biegler et al. (20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Another example in which cue preference was known, food </w:t>
      </w:r>
      <w:r>
        <w:rPr>
          <w:rFonts w:cs="Lucida Grande" w:ascii="Lucida Grande" w:hAnsi="Lucida Grande"/>
          <w:color w:val="FF0000"/>
          <w:sz w:val="26"/>
        </w:rPr>
        <w:t>storing,</w:t>
      </w:r>
      <w:r>
        <w:rPr>
          <w:rFonts w:cs="Lucida Grande" w:ascii="Lucida Grande" w:hAnsi="Lucida Grande"/>
          <w:color w:val="000000"/>
          <w:sz w:val="26"/>
        </w:rPr>
        <w:t xml:space="preserve"> provided an ecological rationale for the hypothesis that scatter-storing (as opposed to larder storing) animals, with their greater dependence on spatial memory for successful retrieval of their stores, would outperform nonstorers on spatial memory tasks, a hypothesis seemingly strengthened by the volumetric hippocampal data.  However, the demonstration that food storers were, indeed, better at spatial tasks was not readily come by. Most of the early experiments, at least those comparing tit/chickadee species, did not show compelling differences between the two groups, although the trends were always in the predicted direction (e.g. Shettleworth et al., 1990; Krebs et al., 1990; Hilton &amp; Krebs, 1990).  However, work on the corvids was more promising (see Kamil et al. this volume), and more recently, so have the results of experiments on the Paridae.  Food-storing tits and chickadees remember spatial locations better than do nonstorers while the groups do not differ in their ability to remember colours (e.g. Hampton &amp; Shettleworth, 1996a; Hampton &amp; Shettleworth, 1996b).  Food-storing coal tits Parus ater can also remember even single locations for longer than do nonstoring great tits (see Figure 7 - Biegler et al., 2001; McGregor &amp; Healy, 1999).  These results are consistent with predictions from the early adaptationist hypothesis.  It is unclear why the earlier experiments did not show such clear differences.  It is possible that the explanation lies in the difficulty of the tasks the birds had to solve: perhaps the earlier tasks were too simple and the differences only became apparent when the task really taxed their memory capabilities.  If, as is supposed, the variation in hippocampal underlies the difference in spatial cognition, it should also be remembered that the nonstorers have a hippocampus, which is far from vestigial.  Additionally, they have to remember some spatial information such as territory boundaries, nest and rewarding food locations so it was never going to be the case that the comparison would be all or nothing.  Yet again, it seems that the choice of task is important.  While some have suggested that this implies that the adapationist approach is at fault, an alternative interpretation is that natural selection has affected more subtle aspects of spatial cognition than was expected. </w:t>
      </w:r>
    </w:p>
    <w:p>
      <w:pPr>
        <w:pStyle w:val="Normal"/>
        <w:rPr>
          <w:rFonts w:ascii="Lucida Grande" w:hAnsi="Lucida Grande" w:cs="Lucida Grande"/>
          <w:color w:val="000000"/>
          <w:sz w:val="26"/>
        </w:rPr>
      </w:pPr>
      <w:r>
        <w:rPr>
          <w:rFonts w:cs="Lucida Grande" w:ascii="Lucida Grande" w:hAnsi="Lucida Grande"/>
          <w:color w:val="000000"/>
          <w:sz w:val="26"/>
        </w:rPr>
      </w:r>
    </w:p>
    <w:p>
      <w:pPr>
        <w:pStyle w:val="TextBody"/>
        <w:rPr/>
      </w:pPr>
      <w:r>
        <w:rPr>
          <w:rFonts w:eastAsia="Lucida Grande"/>
        </w:rPr>
        <w:t xml:space="preserve">     </w:t>
      </w:r>
      <w:r>
        <w:rPr/>
        <w:t xml:space="preserve">The issue of the specificity of experimental paradigm is a substantial issue in the literature investigating differences in spatial cognition in humans.  Almost every lab uses a different test to compare men and women and although most have reached a similar conclusion as to where the difference lies (i.e. in spatial superiority by men over </w:t>
      </w:r>
      <w:r>
        <w:rPr>
          <w:color w:val="FF0000"/>
        </w:rPr>
        <w:t>women  e.g.</w:t>
      </w:r>
      <w:r>
        <w:rPr/>
        <w:t xml:space="preserve"> Silverman et al., 2000; Moffat et al., 1998), there is much less consensus in the views as to the details of those differences, resulting in the plethora of supposedly evolutionary hypotheses proposed as functional explanations.  In this field, unlike the comparisons in birds, the adaptationist explanations have almost always followed the demonstration of a sex difference.  Much more comparative data need to be collected, based on a priori predictions, in order to differentiate which is the most likely among the possible explanations currently proposed (for suggestions, see Jones et al., 2003).  There are also a number of studies that have found no sex difference or a difference in which females seem to outperform men (Duff &amp; Hampson, 2001; James &amp; Kimura, 1997; McBurney et al., 1997; Postma et al., 1998), which seems yet again to imply that exposing cognitive differences is dependent on the specifics of the task.  This makes intuitive sense if one recognises that spatial cognition is not a single entity but made up of multiple components, and in only some of these are men superior to women.  The issue of task dependence has not yet arisen in comparisons between the sexes in rodents: males invariably outperform females and certainly never perform more poorly, but these comparisons have been made either in multi-arm dry mazes or in the Morris water maze.  There is, thus, vastly less variation in experimental design than in the human studies.</w:t>
      </w:r>
    </w:p>
    <w:p>
      <w:pPr>
        <w:pStyle w:val="Normal"/>
        <w:rPr>
          <w:rFonts w:ascii="Lucida Grande" w:hAnsi="Lucida Grande" w:cs="Lucida Grande"/>
          <w:color w:val="000000"/>
          <w:sz w:val="26"/>
        </w:rPr>
      </w:pPr>
      <w:r>
        <w:rPr>
          <w:rFonts w:cs="Lucida Grande" w:ascii="Lucida Grande" w:hAnsi="Lucida Grande"/>
          <w:color w:val="000000"/>
          <w:sz w:val="26"/>
        </w:rPr>
        <w:t>VII. Hormones and Spatial Cognitio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b/>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b/>
      </w:r>
    </w:p>
    <w:p>
      <w:pPr>
        <w:pStyle w:val="Normal"/>
        <w:rPr>
          <w:rFonts w:ascii="Lucida Grande" w:hAnsi="Lucida Grande" w:cs="Lucida Grande"/>
          <w:color w:val="000000"/>
          <w:sz w:val="26"/>
        </w:rPr>
      </w:pPr>
      <w:r>
        <w:rPr>
          <w:rFonts w:cs="Lucida Grande" w:ascii="Lucida Grande" w:hAnsi="Lucida Grande"/>
          <w:color w:val="000000"/>
          <w:sz w:val="26"/>
        </w:rPr>
        <w:t>Figure 8. Female rats tested in a spatial working memory task in a Morris water maze differed in their ability to learn the location of the hidden platform across their oestrous cycle.  On oestrous days they required an extra swim before reaching asymptotic performance.  After Healy et al. (19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A complication with all of the mammalian work, to date, is that there is a clear role being played in spatial cognition by hormones, especially sex and stress hormones.  These hormonal effects act both at an organisational level (during prenatal development) and at an activational level (during the animal’s lifetime), with the former bringing about the most marked effects (Williams et al., 1990; Williams &amp; Meck, 1991).  Variation in the level of testosterone during an animal’s time in utero will have marked effects on that animal’s spatial ability as an adult, with the sexes being affected differently: if females receive more testosterone than is usual, they will have better spatial cognition whereas extra testosterone for a male will lead to decreased ability.  Changes in oestrogens occurring across menstrual or oestrous cycles cause short term fluctuations in spatial ability (and in hippocampal morphology; see Figure 8), while seasonal changes in testosterone cause changes in male spatial ability: typically males have better spatial ability in the breeding than in the non-breeding season (for example, Galea et al., 1994a; Galea &amp; McEwen, 1999; </w:t>
      </w:r>
      <w:r>
        <w:rPr>
          <w:rFonts w:cs="Lucida Grande" w:ascii="Lucida Grande" w:hAnsi="Lucida Grande"/>
          <w:color w:val="FF0000"/>
          <w:sz w:val="26"/>
        </w:rPr>
        <w:t>Healy et al., 1999; Ormerod &amp; Galea, 2003; Warren &amp; Juraska, 1997)</w:t>
      </w:r>
      <w:r>
        <w:rPr>
          <w:rFonts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Stress also affects spatial cognition in mammals, particularly females who perform more poorly with increasing stress (Galea et al., 1994b; Kavaliers &amp; Galea, 1995; Kavaliers et al., 1996).  It is not inconceivable that at least some of the evidence for sex differences in spatial cognition in mammals, then, is due to effects of stress caused by poor handling, novel environments and so on, and not to natural selection.  Studies in which rats were handled extensively prior to testing are among those that have not found a sex difference (e.g. Healy et al., 1999; Perrot-Sinal et al., 1996).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II. Variation in Hippocampal Volu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Neither species comparisons nor tests of spatial learning and memory will enable complete avoidance of the issue of possible sensory variation but they do reduce it considerably.  Ultimately, the only way to demonstrate that variation in spatial ability is not explained by the capabilities of exterior sensory structures is to conduct psychophysical or signal detection experiments.  Few, if any, of these have been carried out on any of the species in which current comparative spatial cognition is being examined.   Such variation does exist, even within species, often, but not always between the sexes (e.g. New World monkeys Osorio et al., 2004; e.g. blennies White et al., 2004).  There has even been a suggestion that such variation can occur seasonally, within the same individual.  It would be useful, then, it seems, to do some of this type of investigation, if only to show that a sensory explanation is insuffici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One of the reasons that this sensory explanation has been accorded less than, perhaps, its due weight, is that differences in cue preference and in spatial cognition have been correlated with variation in the hippocampus, the area of the brain commonly thought to be predominant in the processing of spatial information.  Black-capped chickadees, coal and marsh tits, and jays all have relatively larger hippocampal volumes than do great and blue tits, dark-eyed juncos and jackdaws (Healy et al., 1994; Krebs et al., 1989; Sherry et al., 1989).  Damage to the hippocampus in food-storing birds, at least, does not impair their ability to solve food finding tasks that require colour-vision/colour-learning but birds with hippocampal lesions are unable to retrieve food stores with more than chance accuracy, nor are they able to relocate unmarked rewarded sites (Sherry &amp; Vaccarino, 1989).  Hippocampal lesions also impair spatial cognition in both black-capped chickadees and dark-eyed juncos, such that there are not species differences following the lesion (Hampton &amp; Shettleworth, 1996b) whereas such lesions do not impair memory for colour in either species (Hampton &amp; Shettleworth, 1996a).  It is not clear whether hippocampal lesions affect cue preferences. </w:t>
      </w:r>
    </w:p>
    <w:p>
      <w:pPr>
        <w:pStyle w:val="Normal"/>
        <w:rPr>
          <w:rFonts w:ascii="Lucida Grande" w:hAnsi="Lucida Grande" w:cs="Lucida Grande"/>
          <w:color w:val="000000"/>
          <w:sz w:val="26"/>
        </w:rPr>
      </w:pPr>
      <w:r>
        <w:rPr>
          <w:rFonts w:cs="Lucida Grande" w:ascii="Lucida Grande" w:hAnsi="Lucida Grande"/>
          <w:color w:val="000000"/>
          <w:sz w:val="26"/>
        </w:rPr>
        <w:t>IX. Summa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 have reviewed some of the recent literature that has incorporated adaptationist hypothesis testing as a way of investigating variation in spatial cognition.  Although there are still relatively few studies to determine the extent to which natural selection has shaped spatial cognition, there are sufficient data to believe that the adaptationist framework continues to be useful for formulating hypotheses (and therefore for producing testable a priori predictions) as to causes for variation in cognition.  In this way, it adds substantially to our understanding of comparative spatial cogni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X. Referen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egler, R., McGregor, A., Krebs, J. R. &amp; Healy, S. D. 2001. A larger hippocampus is associated with longer-lasting spatial memory. Proceedings of the National Academy of Sciences of the United States of America, 98, 6941-6944.</w:t>
      </w:r>
    </w:p>
    <w:p>
      <w:pPr>
        <w:pStyle w:val="Normal"/>
        <w:rPr>
          <w:rFonts w:ascii="Lucida Grande" w:hAnsi="Lucida Grande" w:cs="Lucida Grande"/>
          <w:color w:val="000000"/>
          <w:sz w:val="26"/>
        </w:rPr>
      </w:pPr>
      <w:r>
        <w:rPr>
          <w:rFonts w:cs="Lucida Grande" w:ascii="Lucida Grande" w:hAnsi="Lucida Grande"/>
          <w:color w:val="000000"/>
          <w:sz w:val="26"/>
        </w:rPr>
      </w:r>
    </w:p>
    <w:p>
      <w:pPr>
        <w:pStyle w:val="TextBody"/>
        <w:rPr/>
      </w:pPr>
      <w:r>
        <w:rPr/>
        <w:t>Biro, D., Meade, J. &amp; Guilford, T. 2004. Familiar route loyalty implies visual pilotage in the homing pigeon. Proceedings of the National Academy of Sciences of the United States of America, 101, 17440-1744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aithwaite, V. A. &amp; Girvan, J. R. 2003. Use of water flow direction to provide spatial information in a small-scale orientation task. Journal of Fish Biology, 63, 74-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odbeck, D. R. 1994. Memory for spatial and local cues - a comparison of a storing and a nonstoring species. Animal Learning &amp; Behavior, 22, 119-13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odbeck, D. R. &amp; Shettleworth, S. J. 1995. Matching location and color of a compound stimulus - comparison of a food-storing and a nonstoring bird species. Journal of Experimental Psychology: Animal Behavior Processes, 21, 64-7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layton, N. S. &amp; Krebs, J. R. 1994. Memory for spatial and object-specific cues in food-storing and nonstoring birds. Journal of Comparative Physiology A: Sensory Neural and Behavioral Physiology, 174, 371-3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ristol, D. A., Reynolds, E. B., Leclerc, J. E., Donner, A. H., Farabaugh, C. S. &amp; Ziegenfus, C. W. S. 2003. Migratory dark-eyed juncos, Junco hyemalis, have better spatial memory and denser hippocampal neurons than nonmigratory conspecifics. Animal Behaviour, 66, 317-32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rystal, J. D. &amp; Shettleworth, S. J. 1994. Spatial list learning in black-capped chickadees. Animal Learning &amp; Behavior, 22, 77-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bbs, J. M., Chang, E. L., Strong, R. A. &amp; Milun, R. 1998. Spatial ability, navigation strategy, and geographic knowledge among men and women. Evolution and Human Behavior, 19, 89-9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wkins, M. S., Guilford, T., Braithwaite, V. A. &amp; Krebs, J. R. 1996. Discrimination and recognition of photographs of places by homing pigeons. Behavioural Processes, 36, 27-3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 Perera, T. B. 2004. Fish can encode order in their spatial map. Proceedings of the Royal Society of London, Series B, 271, 2131-213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ff, S. J. &amp; Hampson, E. 2001. A sex difference on a novel spatial working memory task in humans. Brain and Cognition, 47, 470-49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alea, L. A. M., Kavaliers, M., Ossenkopp, K.-P., Innes, D. &amp; Hargreaves, E. L. 1994a. Sexually dimorphic spatial learning varies seasonally in two populations of deer mice. Brain Research, 635, 18-2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alea, L. A. M. &amp; McEwen, B. S. 1999. Sex and seasonal differences in the rate of cell proliferation in the dentate gyrus of adult wild meadow voles. Neuroscience, 89, 955-96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alea, L. A. M., Saksida, L., Kavaliers, M. &amp; K.-Pl, O. 1994b. Naloxone facilitates spatial learning in a water-maze task in female, but not male, adult nonbreeding meadow voles. Pharmacology Biochemistry and Behavior, 47, 265-27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arrison, J. S. E. &amp; Gass, C. L. 1999. Response of a traplining hummingbird to changes in nectar availability. Behavioral Ecology, 10, 714-72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ass, C. L. &amp; Garrison, J. S. E. 1999. Energy regulation by traplining hummingbirds. Functional Ecology, 13, 438-4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ibson, B. M. &amp; Shettleworth, S. J. 2003. Competition among spatial cues in a naturalistic food-carrying task. Learning &amp; Behavior, 31, 143-15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irvan, J. R. &amp; Braithwaite, V. A. 1998. Population differences in spatial learning in three-spined sticklebacks. Proceedings of the Royal Society of London Series B, 265, 913-91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irvan, J. R. &amp; Braithwaite, V. A. 2000. Orientation behaviour in sticklebacks: Modified by experience or population specific? Behaviour, 137, 833-84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rant, K. A. 1966. A hypothesis concerning the prevalence of red coloration in California hummingbird flowers. American Naturalist, 100, 85-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uilford, T., Roberts, S., Biro, D. &amp; Rezek, L. 2004. Positional entropy during pigeon homing II: navigational interpretation of Bayesian latent state models. Journal of Theoretical Biology, 227, 25-3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mpton, R. R., Healy, S. D., Shettleworth, S. J. &amp; Kamil, A. C. 2002. 'Neuroecologists' are not made of straw. Trends in Cognitive Sciences, 6, 6-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mpton, R. R. &amp; Shettleworth, S. J. 1996a. Hippocampal lesions impair memory for location but not color in passerine birds. Behavioral Neuroscience, 110, 831-83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mpton, R. R. &amp; Shettleworth, S. J. 1996b. Hippocampus and memory in a food-storing and in a nonstoring bird species. Behavioral Neuroscience, 110, 946-96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aly, S. D., Braham, S. R. &amp; Braithwaite, V. A. 1999. Spatial working memory in rats: no differences between the sexes. Proceedings of the Royal Society of London Series B, 266, 2303-230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aly, S. D., Clayton, N. S. &amp; Krebs, J. R. 1994. Development of hippocampal specialization in 2 species of tit (Parus spp). Behavioural Brain Research, 61, 23-2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FF0000"/>
          <w:sz w:val="26"/>
        </w:rPr>
        <w:t>Healy, S. D. &amp; Hurly, T. A. 1995.  Spatial memory in rufous hummingbirds (</w:t>
      </w:r>
      <w:r>
        <w:rPr>
          <w:rFonts w:cs="Lucida Grande" w:ascii="Lucida Grande" w:hAnsi="Lucida Grande"/>
          <w:i/>
          <w:color w:val="FF0000"/>
          <w:sz w:val="26"/>
        </w:rPr>
        <w:t>Selasphorus rufus</w:t>
      </w:r>
      <w:r>
        <w:rPr>
          <w:rFonts w:cs="Lucida Grande" w:ascii="Lucida Grande" w:hAnsi="Lucida Grande"/>
          <w:color w:val="FF0000"/>
          <w:sz w:val="26"/>
        </w:rPr>
        <w:t>): a field test.  Animal Learning &amp; Behavior, 23, 63-6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aly, S. D. &amp; Hurly, T. A. 1998. Rufous hummingbirds' (Selasphorus rufus) memory for flowers: Patterns or actual spatial locations? Journal of Experimental Psychology: Animal Behavior Processes, 24, 396-40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lton, S. C. &amp; Krebs, J. R. 1990. Spatial memory of four species of Parus: performance in an open-field analogue of a radial maze. The Quarterly Journal of Experimental Psychology, 42B, 345-36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dgson, Z. &amp; Healy, S. D. 2005. Preference for spatial cues in a non-storing songbird species. Animal Cognition, 8, 211-21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urly, T. A. &amp; Healy, S. D. 1996. Memory for flowers in rufous hummingbirds: Location or local visual cues? Animal Behaviour, 51, 1149-115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urly, T. A. &amp; Healy, S. D. 2002. Cue learning by rufous hummingbirds (Selasphorus rufus). Journal of Experimental Psychology: Animal Behavior Processes, 28, 209-22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mes, T. W. &amp; Kimura, D. 1997. Sex differences in remembering the locations of objects in an array: location-shifts versus location-exchanges. Evolution and Human Behavior, 18, 155-16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ones, C. M., Braithwaite, V. A. &amp; Healy, S. D. 2003. The evolution of sex differences in spatial ability. Behavioral Neuroscience, 117, 403-41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nit, L., Taskiran, D., Furedy, J. J., Kulali, B., McDonald, R. &amp; Pogun, S. 1998. Nicotine interacts with sex in affecting rat choice between "look-out" and "navigational" cognitive styles in the Morris water maze place learning task. Brain Research Bulletin, 46, 441-44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nit, L., Taskiran, D., Yilmaz, O. A., Balkan, B., Demirgoren, S., Furedy, J. J. &amp; Pogun, S. 2000. Sexually dimorphic cognitive style in rats emerges after puberty. Brain Research Bulletin, 52, 243-24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valiers, M. &amp; Galea, L. A. M. 1995. Sex differences in the expression and antagonism of swim stress-induced analgesia in deer mice vary with the breeding season. Pain, 63, 327-33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valiers, M., Ossenkopp, K.-P., Prato, F. S., Innes, D. G. L., Galea, L. A. M., Kinsella, D. M. &amp; Perrot-Sinal, T. S. 1996. Spatial learning in deer mice: sex differences and the effects of endogenous opioids and 60 Hz magnetic fields. Journal of Comparative Physiology A, 179, 715-72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eiser, J. T., Ziegenfus, C. W. S. &amp; Cristol, D. A. 2005. Homing success of migrant versus nonmigrant dark-eyed juncos (Junco hyemalis). Auk, 122, 608-61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rebs, J. R., Healy, S. D. &amp; Shettleworth, S. J. 1990. Spatial memory of Paridae: comparison of a storing and a non-storing species, the coal tit Parus ater, and the great tit, P.major. Animal Behaviour, 39, 1127-113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rebs, J. R., Sherry, D. F., Healy, S. D., Perry, V. H. &amp; Vaccarino, A. L. 1989. Hippocampal specialization of food-storing birds. Proceedings of the National Academy of Sciences of the United States of America, 86, 1388-13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cFadden, A., Elias, L. &amp; Saucier, D. 2003. Males and females scan maps similarly, but give directions differently. Brain and Cognition, 53, 297-3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cphail, E. M. &amp; Bolhuis, J. J. 2001. The evolution of intelligence: adaptive specializations versus general process. Biological Reviews, 76, 341-36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cBurney, D. H., Gaulin, S. J. C., Devineni, T. &amp; Adams, C. 1997. Superior spatial memory of women: stronger evidence for the gathering hypothesis. Evolution and Human Behavior, 18, 165-17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cGregor, A. &amp; Healy, S. D. 1999. Spatial accuracy in food-storing and nonstoring birds. Animal Behaviour, 58, 727-73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ller, R. S., Tamm, S., Sutherland, G. D. &amp; Gass, C. L. 1985. Cues for orientation in hummingbird foraging:  color and position. Canadian Journal of Zoology, 63, 18-2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ffat, S. D., Hampson, E. &amp; Hatzipantelis, M. 1998. Navigation in a "virtual" maze: Sex differences and correlation with psychometric measures of spatial ability in humans. Evolution and Human Behavior, 19, 73-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dling-Smee, L. &amp; Braithwaite, V. A. 2003. The influence of habitat stability on landmark use during spatial learning in the three-spined stickleback. Animal Behaviour, 65, 701-7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merod, B. K. &amp; Galea, L. A. M. 2003. Reproductive status influences the survival of new cells in the dentate gyrus of adult male meadow voles. Neuroscience Letters, 346, 25-2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sorio, D., Smith, A. C., Vorobyev, M. &amp; Buchanan-Smith, H. M. 2004. Detection of fruit and the selection of primate visual pigments for color vision. American Naturalist, 164, 696-70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errot-Sinal, T. S., Kostenuik, M. A., Ossenkopp, K.-P. &amp; Kavaliers, M. 1996. Sex differences in performance in the Morris Water Maze and the effects of initial nonstationary hidden platform training. Behavioral Neuroscience, 110, 1309-132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stma, A., Izendoorn, R. &amp; De Haan, E. H. F. 1998. Sex differences in object location memory. Brain and Cognition, 36, 334-34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hkamper, G., Haase, E. &amp; Frahm, H. D. 1988. Allometric comparison of brain weight and brain structure volumes in different breeds of the domestic pigeon. Brain, Behaviour and Evolution, 31, 141-14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ndstrom, N. J., Kaufman, J. &amp; Huettel, S. A. 1998. Males and females use different distal cues in a virtual environment navigation task. Cognitive Brain Research, 6, 351-36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midt-Koenig, K. &amp; Walcott, C. 1978. Tracks of pigeons homing with frosted lenses. Animal Behaviour, 26, 480-48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rry, D. F. &amp; Vaccarino, A. L. 1989. Hippocampus and memory for food caches in black-capped chickadees. Behavioral Neuroscience, 103, 308-31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rry, D. F., Vaccarino, A. L., Buckenham, K. &amp; Herz, R. S. 1989. The hippocampal complex of food-storing birds. Brain Behavior and Evolution, 34, 308-31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ttleworth, S. J., Krebs, J. R., Healy, S. D. &amp; Thomas, C. M. 1990. Spatial memory of food-storing tits (Parus ater and P. atricapillus): comparison of storing and nonstoring tasks. Journal of Comparative Psychology, 104, 71-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lverman, I., Choi, J., Mackewn, A., Fisher, M., Moro, J. &amp; Olshansky, E. 2000. Evolved mechanisms underlying wayfinding: further studies on the hunter-gatherer theory of spatial sex differences. Evolution and Human Behavior, 21, 201-21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encer, C. &amp; Weetman, M. 1981. The Microgenesis of Cognitive Maps - a Longitudinal-Study of New Residents of an Urban Area. Transactions of the Institute of British Geographers, 6, 375-38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rren, S. G. &amp; Juraska, J. M. 1997. Spatial and nonspatial learning across the rat estrous cycle. Behavioral Neuroscience, 111, 259-26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ite, E. M., Goncalves, D. M., Partridge, J. C. &amp; Oliveira, R. F. 2004. Vision and visual variation in the peacock blenny. Journal of Fish Biology, 65, 227-25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lkie, D. M., Willson, R. J. &amp; Kardal, S. 1989. Pigeons discriminate pictures of a geographic location. Animal Learning &amp; Behavior, 17, 163-17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lliams, C. L., Barnett, A. M. &amp; Meck, W. H. 1990. Organizational effects of gonadal secretions on sexual differentiation in spatial memory. Behavioral Neuroscience, 104, 84-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TextBody"/>
        <w:rPr/>
      </w:pPr>
      <w:r>
        <w:rPr/>
        <w:t>Williams, C. L. &amp; Meck, W. H. 1991. The organizational effects of gonadal steroids on sexually dimorphic spatial ability. Psychoneuroendocrinology, 16, 155-176.</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Grande" w:hAnsi="Lucida Grande" w:cs="Lucida Grande"/>
      <w:color w:val="FF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00:00Z</dcterms:created>
  <dc:creator/>
  <dc:description/>
  <dc:language>en-US</dc:language>
  <cp:lastModifiedBy>Bio Bio</cp:lastModifiedBy>
  <dcterms:modified xsi:type="dcterms:W3CDTF">2006-07-18T13:50:00Z</dcterms:modified>
  <cp:revision>17</cp:revision>
  <dc:subject/>
  <dc:title>Variation in spatial cognitive ability has been both a cause for concern and enthusiastically observed in almost equal mea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