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RD\\eo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RD\\eo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l 2006 20:3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Jul 2006 20:3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A4D51C0-6055-40B0-9438-3B3512D044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ul 2006 20:3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