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RD\\eo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RD\\eo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l 2006 20:3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ul 2006 20:3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riation in spatial cognitive ability has been both a cause for concern and enthusiastically observed in almost equal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B26AA30-5617-4631-85F8-73AB81F285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l 2006 20:3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riation in spatial cognitive ability has been both a cause for concern and enthusiastically observed in almost equal meas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