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mits on ‘Chunking’ by Rats in the Hierarchically Structured Radial Maze</w:t>
      </w:r>
    </w:p>
    <w:p>
      <w:pPr>
        <w:pStyle w:val="Normal"/>
        <w:jc w:val="center"/>
        <w:rPr/>
      </w:pPr>
      <w:r>
        <w:rPr/>
      </w:r>
    </w:p>
    <w:p>
      <w:pPr>
        <w:pStyle w:val="Normal"/>
        <w:numPr>
          <w:ilvl w:val="0"/>
          <w:numId w:val="0"/>
        </w:numPr>
        <w:jc w:val="center"/>
        <w:outlineLvl w:val="0"/>
        <w:rPr/>
      </w:pPr>
      <w:r>
        <w:rPr/>
        <w:t>Jerome Cohen and Jennifer Vergel de Dios</w:t>
      </w:r>
    </w:p>
    <w:p>
      <w:pPr>
        <w:pStyle w:val="Normal"/>
        <w:numPr>
          <w:ilvl w:val="0"/>
          <w:numId w:val="0"/>
        </w:numPr>
        <w:jc w:val="center"/>
        <w:outlineLvl w:val="0"/>
        <w:rPr/>
      </w:pPr>
      <w:r>
        <w:rPr/>
        <w:t>Department of Psychology/ Behaviour, Cognition and Neuroscience</w:t>
      </w:r>
    </w:p>
    <w:p>
      <w:pPr>
        <w:pStyle w:val="Normal"/>
        <w:numPr>
          <w:ilvl w:val="0"/>
          <w:numId w:val="0"/>
        </w:numPr>
        <w:jc w:val="center"/>
        <w:outlineLvl w:val="0"/>
        <w:rPr/>
      </w:pPr>
      <w:r>
        <w:rPr/>
        <w:t>University of Windsor</w:t>
      </w:r>
    </w:p>
    <w:p>
      <w:pPr>
        <w:pStyle w:val="Normal"/>
        <w:jc w:val="center"/>
        <w:rPr/>
      </w:pPr>
      <w:r>
        <w:rPr/>
      </w:r>
    </w:p>
    <w:p>
      <w:pPr>
        <w:pStyle w:val="Normal"/>
        <w:rPr>
          <w:b/>
          <w:b/>
        </w:rPr>
      </w:pPr>
      <w:r>
        <w:rPr>
          <w:b/>
        </w:rPr>
        <w:t>I. The basic radial maze task as conducted in our laboratory</w:t>
      </w:r>
    </w:p>
    <w:p>
      <w:pPr>
        <w:pStyle w:val="TextBodyIndent"/>
        <w:rPr/>
      </w:pPr>
      <w:r>
        <w:rPr/>
        <w:t>The radial maze task (Olton &amp; Samuelson, 1976) has been widely used to examine human-like cognitive processes in rats, specifically those concerning working memory. We report some research that we conducted on a 16-arm radial maze that is shown in our “lab-tour” (see Appendix A). Our maze consists of four different types or sets of proximally cued arms (striped with carpeted sections, wired grid covered, black felt, and grey with yellow pegs) evenly distributed at fixed locations from the central platform. We also baited the food wells at the end of the arms with four different types of food: four sunflower seeds, four lactose sweetened rat food pellets, two fish food pellets, and half a fruit-favored cereal ring (Froot Loop). The reasons for these cued-arms and the different types of food will become evident further on our report.  For now, it is sufficient to understand, that as in other studies, we train our male hooded (Long-Evans) rats to select any arm from the center chamber and run down it to collect food from its well as soon as we lift the circular wall surrounding the central platform. When a rat returns to the center, we lower the circular wall and lift it again after about 10 seconds when it can chose another baited arm. We do not rebait any previously sampled arm during a trial. Such inter-choice intervals prevent a rat from simply selecting baited arms in clockwise or counterclockwise fashion. A rat is run until it has selected all 16 arms or has made 24 choices, whichever comes first. Our rats will ready to search the maze for these foods because they will have had their last regular meal of 20–25 g of rodent chow in their home cages about 22 h. before each daily experimental session.</w:t>
      </w:r>
    </w:p>
    <w:p>
      <w:pPr>
        <w:pStyle w:val="TextBodyIndent"/>
        <w:rPr/>
      </w:pPr>
      <w:r>
        <w:rPr/>
        <w:t xml:space="preserve">As in other research with the radial maze, our rats quickly learn not to re-enter previously sampled arms over several choices in trial. By the end of their sequence of choices, most likely after about 12 choices, rats will sometimes reenter arms they have chosen during the beginning of the trial. Such reentries may reflect a loss from a rat’s working memory of some arm locations that it has already entered. As Olton and Samuelson (1976) originally characterized this task, rats learn the radial maze task as a list of individual arm locations. During the course of a trial, they simply have to ‘check off’ which of these items had been sampled and which remain to be selected in their working memory. Presumably, during training they must learn certain invariant features of this preparation such as the specific arm locations with reference to distal room cues and the fact that a sampled an arm is not rebaited during a trial. Rats may be thought to permanently store these kinds of information as part of their reference memory.     </w:t>
      </w:r>
    </w:p>
    <w:p>
      <w:pPr>
        <w:pStyle w:val="TextBodyIndent"/>
        <w:rPr/>
      </w:pPr>
      <w:r>
        <w:rPr/>
      </w:r>
    </w:p>
    <w:p>
      <w:pPr>
        <w:pStyle w:val="TextBodyIndent"/>
        <w:ind w:hanging="0"/>
        <w:rPr/>
      </w:pPr>
      <w:r>
        <w:rPr>
          <w:b/>
        </w:rPr>
        <w:t xml:space="preserve">II. Facilitation of recall by ‘chunking’ in human working memory </w:t>
      </w:r>
      <w:r>
        <w:rPr/>
        <w:t xml:space="preserve">                                                                                                                                                                                      </w:t>
      </w:r>
    </w:p>
    <w:p>
      <w:pPr>
        <w:pStyle w:val="TextBodyIndent"/>
        <w:rPr/>
      </w:pPr>
      <w:r>
        <w:rPr/>
        <w:t xml:space="preserve">The idea that other animals possess multi-storage memory systems (Honig, 1978) was borrowed from similar notions about human memory (Atkinson &amp; Shiffrin, 1968; Baddeley &amp; Hitch, 1974). Only a limited amount of information can be stored for a relatively limited time in our working memory. Without processing such information (i.e., rehearsing items), other items may enter this storage area over time and displace the original ones. In other words, items in working memory are subject to interference from incoming, ‘activated’ items. Reference memory, on the other hand contains an almost unlimited amount of different types of information accumulated and stored over an individual’s life. According to Miller (1956), we are able to immediately recall about seven (plus or minus two) individual items in our working memory. However, it may seem that we can easily recall far more individual items, such as letters or numbers, by combining or ‘chunking’ them into recognizable groups or words. To illustrate this idea, you might care to conduct a simple immediate letter recall experiment we have devised (go immediately to Appendix B). We ask you to recall letters from two lists. Each is presented for a brief period of time to prevent you from repeatedly rehearsing these items. It should as no surprise that you reproduced many more (probably all) the individual letters from the second than from the first.  This is because we presented the same letters in the second list as three-letter combinations that you should have been able to recognize from information in your reference memory as words. Rather that storing and retrieving individual letters in your working memory you now simply had to store and retrieve these words as items.  Furthermore, even though not required, you probably reproduced these letters as three-letter (word) clusters. This clustering behavior is a very good indication of such higher-level processing or chunking (Bousfield, 1953; Mandler, 1969). </w:t>
      </w:r>
    </w:p>
    <w:p>
      <w:pPr>
        <w:pStyle w:val="TextBodyIndent"/>
        <w:rPr/>
      </w:pPr>
      <w:r>
        <w:rPr/>
        <w:t xml:space="preserve">The vast improvement in your recall performance in list 2 does not mean that you expanded your working memory capacity. Rather by substituting words for individual letters, you reduced the ‘strain’ of having to store more letter ‘items’ in it. By reducing the number of ‘items’ you need to store, you could more easily process (rehearse) information in the limited time it was presented and also more accurately eliminate items from your active search once you had successfully retrieved them.  That is, unlike trying to recall individual letters, you were less likely to repeat words already recalled from the short list. Thus, chunking promotes more efficient ‘search termination’ of retrieved items. Any repetitions will take up ‘search’ time during which other items not yet retrieved may slip out of the system. Recall of words from longer lists than the one you were given in list 2 can also be enhanced if they are also ‘chunked’ into a few easily more easily remembered categories. For example, people recall the names of many minerals better when they are exposed to them as grouped hierarchically into categories and subcategories of rare (precious vs. semi-precious) and common (metallic vs. non-metallic) (Bower, Clark, Lesgold, and Winzenz, 1969). The same goes for tune titles categorically presented (e.g., pop, rock, country-western, holiday) than randomly (Halpern, 1986). Even when presented as unorganized lists of items, we may spontaneously cluster items during recall into commonly recognized or our own idiosyncratic categories (Ericcsson, 1985). </w:t>
      </w:r>
    </w:p>
    <w:p>
      <w:pPr>
        <w:pStyle w:val="TextBodyIndent"/>
        <w:rPr/>
      </w:pPr>
      <w:r>
        <w:rPr/>
      </w:r>
    </w:p>
    <w:p>
      <w:pPr>
        <w:pStyle w:val="TextBodyIndent"/>
        <w:ind w:hanging="0"/>
        <w:rPr/>
      </w:pPr>
      <w:r>
        <w:rPr>
          <w:b/>
        </w:rPr>
        <w:t>III. Facilitation of rats’ spatial working memory by ‘chunking’ in the radial arm maze: Background.</w:t>
      </w:r>
      <w:r>
        <w:rPr/>
        <w:t xml:space="preserve"> </w:t>
      </w:r>
    </w:p>
    <w:p>
      <w:pPr>
        <w:pStyle w:val="TextBodyIndent"/>
        <w:rPr/>
      </w:pPr>
      <w:r>
        <w:rPr/>
        <w:t xml:space="preserve">Just as we reorganized a group of letters to improve your recall of them, we can also restructure the radial maze to improve a rat’s accuracy in finding baited arms. Two studies with the 12-arm radial maze nicely demonstrate this effect (Dallal &amp; Meck, 1990; Macuda &amp; Roberts, 1995). In those studies, rats received three different types of foods, either roasted salted sunflower seeds, plain rice cereal puffs, and standard 45 mg. rat pellets (Dallal &amp; Meck, 1990) or cheese morsels, chocolate puffed cereal, and standard Noyes pellets (Macuda &amp; Roberts, 1995). Those rats exposed to each of these food types at fixed locations in each trial (CHUNK group) reduced their choices to sample all arms over 30 training trials faster than those exposed to each food type at varying locations over trials (RANDOM group). The CHUNK group had learned to divide the 12-arm maze into three smaller 4-arm mazes. Indeed, Macuda and Roberts (1995) found that their CHUNK group clustered their choices based on food preferences (chocolate cereal &gt; cheese&gt; pellets). The size of a “chunk” as measured by the mean number of successive choices of arms with the same baited food type increased to three arms over training in their CHUNK group but remained below 2 arms in their RANDOM group. Perhaps an even more dramatic demonstration of the stability of a “chunk” was obtained in their final experiment when they divided their CHUNK group into two subgroups and retrained those rats with foods in changed locations. For some rats, the locations of food types were simply interchanged (Chunk Maintained subgroup) while for others the locations were randomly chosen (Chunk Compromised subgroup). The Chunk Maintained subgroup was less disrupted than in the Chunk Compromised subgroup during retraining. </w:t>
      </w:r>
    </w:p>
    <w:p>
      <w:pPr>
        <w:pStyle w:val="TextBodyIndent"/>
        <w:rPr/>
      </w:pPr>
      <w:r>
        <w:rPr/>
        <w:t>Rats also perform much better in our 16-arm maze when allowed to ‘chunk’ the maze into a group of eight striped and eight grid covered arms as follows (Cohen, Mallet, &amp; O’Malley, 1994). In that study, all rats were first forced to enter every other arm for sweetened water (half-maze segment) and then were exposed to all arms (whole maze segment) to find the remaining eight baited arms during initial training. The interval between the half- and whole-maze trial segments was incrementally increased over blocks of trials from about 1 min up to 240 min. Some rats (the Relevant Arm Cue group) were always first forced into all striped arms or into all black arms during the half-maze segment of a trial. The other rats (the Irrelevant Arm Cue group) received varying proportions of each type of cued arm during the half-maze segment or were trained without different arm cues. As seen in graphs reproduced from that study (see Figure 1), the Relevant Arm Cue group made fewer reentries per trial than the Irrelevant Arm Cue group. Both groups, however, increased their reentries as the inter-segment interval increased. Also as seen in that figure, when rats were exposed to only the whole maze in a subsequent series of trials, the Relevant Arm Cue group continued to make very few reentries compared to the Irrelevant Arm Cue group. However, the Relevant Arm Cue group did not cluster its choices based on arm cue any more than the Irrelevant Arm Cue group. These results suggest that rats in the Relevant Arm Cue group learned to ‘chunk’ a 16-arm maze into two smaller sets of eight differentially cued arms. Unlike rats in the Irrelevant Arm Cue group, these rats could simply disregard any locations of those proximally cued arms from the half-maze segment. Thus they did not need to store as many arm locations in their working memory during their whole maze segments. The fact that these rats did not cluster their choices based on proximal arm cues, however, suggests that they may have also used these cues as additional arm location markers. The last experiment in that study clearly indicated that the Relevant Arm Cue group better retained the locations of arms in the half-maze segment than the Irrelevant Arm Cue group when the remaining baited arms were the cued the same as the earlier sampled ones on some trials.</w:t>
      </w:r>
    </w:p>
    <w:p>
      <w:pPr>
        <w:pStyle w:val="TextBodyIndent"/>
        <w:rPr/>
      </w:pPr>
      <w:r>
        <w:rPr/>
      </w:r>
    </w:p>
    <w:p>
      <w:pPr>
        <w:pStyle w:val="TextBodyIndent"/>
        <w:rPr/>
      </w:pPr>
      <w:r>
        <w:rPr/>
        <w:drawing>
          <wp:inline distT="0" distB="0" distL="0" distR="0">
            <wp:extent cx="6473825" cy="4420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473825" cy="4420870"/>
                    </a:xfrm>
                    <a:prstGeom prst="rect">
                      <a:avLst/>
                    </a:prstGeom>
                  </pic:spPr>
                </pic:pic>
              </a:graphicData>
            </a:graphic>
          </wp:inline>
        </w:drawing>
      </w:r>
    </w:p>
    <w:p>
      <w:pPr>
        <w:pStyle w:val="TextBodyIndent"/>
        <w:rPr/>
      </w:pPr>
      <w:r>
        <w:rPr/>
        <w:t xml:space="preserve">Figure 1.  Mean Reentries per trial for each Arm Cue group in the segmented (half maze/whole maze) trials phase and in the whole maze only (no ISI) </w:t>
        <w:tab/>
        <w:tab/>
        <w:tab/>
        <w:tab/>
        <w:t xml:space="preserve">phase in Experiment 1 (based on Cohen, Mallet, &amp; O’Malley, 1993). </w:t>
      </w:r>
    </w:p>
    <w:p>
      <w:pPr>
        <w:pStyle w:val="TextBodyIndent"/>
        <w:rPr/>
      </w:pPr>
      <w:r>
        <w:rPr/>
      </w:r>
    </w:p>
    <w:p>
      <w:pPr>
        <w:pStyle w:val="TextBodyIndent"/>
        <w:rPr/>
      </w:pPr>
      <w:r>
        <w:rPr/>
      </w:r>
    </w:p>
    <w:p>
      <w:pPr>
        <w:pStyle w:val="TextBodyIndent"/>
        <w:ind w:hanging="0"/>
        <w:rPr/>
      </w:pPr>
      <w:r>
        <w:rPr>
          <w:b/>
        </w:rPr>
        <w:t xml:space="preserve">IV.  The present study in the radial maze hierarchically structured by food type and proximal arm cues.    </w:t>
      </w:r>
      <w:r>
        <w:rPr/>
        <w:t xml:space="preserve"> </w:t>
      </w:r>
    </w:p>
    <w:p>
      <w:pPr>
        <w:pStyle w:val="TextBodyIndent"/>
        <w:rPr/>
      </w:pPr>
      <w:r>
        <w:rPr/>
        <w:t>These earlier findings prompt us to further ask the extent to which rats’ working memory is similar to ours. There are really two questions related questions we may ask.  First, can rats also develop more complex higher-order chunking to improve their retrieval of information from their working memory?  Secondly, are rats able to store as much information as we can in our working memory?  We carried out the present study to directly answer the first question.  In so doing, we also hoped we could indirectly answer the second question.  For our study, we combined both aspects of the radial arm maze chunking studies we have already described. That is, we gave our rats both different types of food and different proximally cued arms in a 16-arm radial maze. We wondered if rats would be able to find all baited arms more efficiently if the maze was organized into four sets of proximally arms at fixed locations when each set was baited with a different type of food. Thus, unlike the previous research from our laboratory, all our twelve rats were exposed to the same configuration of four proximally cued sets of arms with their room locations held constant. Half the rats had each type of food associated with a specific type of arm. For example, a rat might only obtain four food pellets on each grid, two fish pellets on each striped arm, a half a fruit flavored cereal loop on each of the pegged arm, and four sunflower seeds on each of the black felt arms. Other rats in this food Relevant Arm Cue group would experience different constant pairings between arm cues and food types. Thus like rats from the other two studies with different food types, each type of food was also associated with four different fixed arm locations. For the other half of our rats, each type of food equally occurred within each of the four proximally cued sets of arms. The locations of each type of food also randomly varied over trials for this food Irrelevant Arm Cue group. Thus a specifically cued arm was equally likely to contain any one of the four types of foods. This study also differed from the earlier one in that we first trained all rats with the whole maze only phase over several trials and then exposed them a somewhat different segmented trials phase.</w:t>
      </w:r>
    </w:p>
    <w:p>
      <w:pPr>
        <w:pStyle w:val="TextBodyIndent"/>
        <w:rPr/>
      </w:pPr>
      <w:r>
        <w:rPr/>
        <w:t xml:space="preserve">We trained rats in both groups with the whole maze for 24 trials. We expected that rats in the food Relevant Arm Cue group would learn to associate each food type with each type of proximately cued arm and at certain fixed locations. We also wanted to determine if these rats might cluster their choices based on these categories to help them perform better (make fewer reentries) than rats in the food Irrelevant Arm Cue group. Such clustering might be based on any differential preferences for these food types as seen by Macuda and Roberts (1995). We therefore also determined if rats in the food Relevant Arm Cue group developed any such preferences. Of course as the earlier study from our laboratory shows, clustering at least based on arm cues is not necessary to promote better performance. Therefore, we were prepared to also see better performance by rats in the food Relevant Arm Cue group even if they did not spontaneously cluster their choices more than rats in the food Irrelevant Arm Cue group. </w:t>
      </w:r>
    </w:p>
    <w:p>
      <w:pPr>
        <w:pStyle w:val="TextBodyIndent"/>
        <w:rPr/>
      </w:pPr>
      <w:r>
        <w:rPr/>
        <w:t xml:space="preserve">In the second or segmented trial phase of this experiment, we expanded the size of the maze by four arms on each trial. That is, a rat first was exposed to four baited arms and then to eight arms containing another four baited arms, and then to twelve arms containing another four baited arms and finally to all sixteen arms containing the final four baited arms. These expansions occurred only after a rat had sampled the baited arms in the previous trial segment. On half the trials a rat experienced such expansions based on the arm cue (blocked expansions). The sequence of these blocked cued arm expansions randomly varied over these trials. On the other half of these trials we expanded the maze by exposing rats to each different cued arm (mixed expansions). We note that we expanded the maze by four random arm locations that were always widely different from each other for either type of segmented trial. Appendix C illustrates an example this segmented trial  phase.  </w:t>
      </w:r>
    </w:p>
    <w:p>
      <w:pPr>
        <w:pStyle w:val="TextBodyIndent"/>
        <w:rPr/>
      </w:pPr>
      <w:r>
        <w:rPr/>
        <w:t xml:space="preserve">You might notice that we ‘forced’ rats to cluster their choices based on arm cues on the blocked maze expansion trials in the second phase of this experiment. Even if rats in the food Relevant Arm Cue group did not spontaneously cluster their responses in the first whole maze phase, they would be forced to do so in this phase. If they had learned to associate food types with each type of cued arm, they should make fewer reentries as the maze was expanded by blocks of cued arms than rats in the food Irrelevant Arm Cue group. That is because these rats should more easily eliminate representations of their previously entered arm locations from previous trial segments from their active working memory. On the mixed maze expansion trials, however, rats would not be able to eliminate previously entered arm locations based on their proximal cues. Thus rats in the food Relevant Arm Cue group should show poorer search accuracy on these trials than on the blocked maze expansion trials. Consequently, we expected to see less of a difference, if any, between our two groups of rats on the mixed maze expansion trials.  </w:t>
      </w:r>
    </w:p>
    <w:p>
      <w:pPr>
        <w:pStyle w:val="TextBodyIndent"/>
        <w:ind w:hanging="0"/>
        <w:rPr/>
      </w:pPr>
      <w:r>
        <w:rPr/>
        <w:tab/>
        <w:t>During the first 16 trials of the maze expansion segmented trials phase, we kept each rat in the enclosed center decision chamber for 30 seconds between segments while we added four arms for each expansion. During the next 24 trials, we increased the interval between each segment to approximately 25 minutes for the first 12 trials and to approximately 50 minutes for the final 12 trials. We created these delays by removing a rat from the maze and placed it in a holding cage in another room after it had completed a segment. We replaced it into the center chamber for the next expanded maze segment after either six or all twelve rats had finished the previous segment. We introduced these delays between segments to further test if chunking would enhance rats’ performance. According to the chunking hypothesis, rats should better remember which arms they had already sampled from previous segments over longer delays under blocked than mixed arm cue expansion conditions. That is, rats should find it easier remembering having retrieved fewer chunked items (arm cues) than more individual items (arm locations) even over longer intervals. We expected rats in the food Relevant Arm Cue group to more likely show this effect if they had learned to represent the maze into four smaller groups of cued arms associated with different food types. In reporting results from this study we consider any observed differences between groups or conditions within them more likely to have been caused by our manipulations if the probability that they had occurred by chance was less than 5% (</w:t>
      </w:r>
      <w:r>
        <w:rPr>
          <w:i/>
        </w:rPr>
        <w:t xml:space="preserve">p </w:t>
      </w:r>
      <w:r>
        <w:rPr/>
        <w:t xml:space="preserve">&lt; .05). Such differences are labeled as statistically significant.  </w:t>
      </w:r>
    </w:p>
    <w:p>
      <w:pPr>
        <w:pStyle w:val="TextBodyIndent"/>
        <w:rPr/>
      </w:pPr>
      <w:r>
        <w:rPr/>
        <w:t xml:space="preserve">Figures 2 and 3 show mean reentries per trial for each group in each phase of this study. As is readily apparent in Figure 2, both groups significantly reduced their reentries over successive three-trial blocks of training, </w:t>
      </w:r>
      <w:r>
        <w:rPr>
          <w:i/>
        </w:rPr>
        <w:t xml:space="preserve">F </w:t>
      </w:r>
      <w:r>
        <w:rPr/>
        <w:t xml:space="preserve">(7, 70) = 41.52. No detectable or significant differences between groups were uncovered. Failure to obtain better performance by the food Relevant Arm Cue group is not surprising because these rats, unlike those from earlier studies, did not display any striking differences in their food preferences. We examined their sequences of food type selections over the last six trials to determine any possible food preferences and clustering of choices. We found that they were as likely to enter at the beginning or reenter at the end of their choice sequence one type of food associated arm over any other. There was only a slight but significant tendency for these rats to finish entering all four arms baited with fish pellets later than arms with the other food types. Consequently these rats did not cluster their choices of responding based on preferred food types and their associated arm cues any more than rats in the food Irrelevant Arm Cue group clustered their choices only based on arm cues. Indeed both groups developed a ‘chunk size’ between one and two choices to any type of cued arm. </w:t>
      </w:r>
    </w:p>
    <w:p>
      <w:pPr>
        <w:pStyle w:val="TextBodyIndent"/>
        <w:rPr/>
      </w:pPr>
      <w:r>
        <w:rPr/>
      </w:r>
    </w:p>
    <w:p>
      <w:pPr>
        <w:pStyle w:val="TextBodyIndent"/>
        <w:rPr/>
      </w:pPr>
      <w:r>
        <w:rPr/>
        <w:drawing>
          <wp:anchor behindDoc="0" distT="0" distB="0" distL="114935" distR="114935" simplePos="0" locked="0" layoutInCell="0" allowOverlap="1" relativeHeight="9">
            <wp:simplePos x="0" y="0"/>
            <wp:positionH relativeFrom="column">
              <wp:posOffset>1003300</wp:posOffset>
            </wp:positionH>
            <wp:positionV relativeFrom="paragraph">
              <wp:posOffset>3810</wp:posOffset>
            </wp:positionV>
            <wp:extent cx="5803900" cy="3837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803900" cy="383794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gure 2.  Mean Reentries per trial over 3-trial blocks for each group in Phase 1 (training) in Experiment 1</w:t>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10">
            <wp:simplePos x="0" y="0"/>
            <wp:positionH relativeFrom="column">
              <wp:posOffset>1104900</wp:posOffset>
            </wp:positionH>
            <wp:positionV relativeFrom="paragraph">
              <wp:posOffset>68580</wp:posOffset>
            </wp:positionV>
            <wp:extent cx="6324600" cy="4193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324600" cy="419354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11">
            <wp:simplePos x="0" y="0"/>
            <wp:positionH relativeFrom="column">
              <wp:posOffset>1206500</wp:posOffset>
            </wp:positionH>
            <wp:positionV relativeFrom="paragraph">
              <wp:posOffset>9525</wp:posOffset>
            </wp:positionV>
            <wp:extent cx="6400800" cy="4428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400800" cy="442849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12">
            <wp:simplePos x="0" y="0"/>
            <wp:positionH relativeFrom="column">
              <wp:posOffset>1041400</wp:posOffset>
            </wp:positionH>
            <wp:positionV relativeFrom="paragraph">
              <wp:posOffset>27305</wp:posOffset>
            </wp:positionV>
            <wp:extent cx="6499860" cy="4176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499860" cy="417639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igure 3. Mean  Reentries per trial for each group under each maze expansion condition  in phase 2 of Experiment 1 </w:t>
      </w:r>
    </w:p>
    <w:p>
      <w:pPr>
        <w:pStyle w:val="TextBodyIndent"/>
        <w:rPr/>
      </w:pPr>
      <w:r>
        <w:rPr/>
      </w:r>
    </w:p>
    <w:p>
      <w:pPr>
        <w:pStyle w:val="TextBodyIndent"/>
        <w:rPr/>
      </w:pPr>
      <w:r>
        <w:rPr/>
      </w:r>
    </w:p>
    <w:p>
      <w:pPr>
        <w:pStyle w:val="TextBodyIndent"/>
        <w:rPr/>
      </w:pPr>
      <w:r>
        <w:rPr/>
        <w:t xml:space="preserve">Somewhat different findings emerged during the second phase of this experiment. As is apparent in Figure 3, rats in either groups made significantly fewer reentries under blocked than mixed cued arm expansions with either 30-sec. or 25-min inter-segment-intervals, </w:t>
      </w:r>
      <w:r>
        <w:rPr>
          <w:i/>
        </w:rPr>
        <w:t>F</w:t>
      </w:r>
      <w:r>
        <w:rPr/>
        <w:t xml:space="preserve">s (1, 10) = 6.51; 7.36, but not with 50-min. inter-segment intervals, </w:t>
      </w:r>
      <w:r>
        <w:rPr>
          <w:i/>
        </w:rPr>
        <w:t xml:space="preserve">F &lt; </w:t>
      </w:r>
      <w:r>
        <w:rPr/>
        <w:t xml:space="preserve">1.  An overall significant increase in reentries for the longer 50-min than shorter 25-min inter-segment-intervals in this second series of maze expansions, </w:t>
      </w:r>
      <w:r>
        <w:rPr>
          <w:i/>
        </w:rPr>
        <w:t xml:space="preserve">F </w:t>
      </w:r>
      <w:r>
        <w:rPr/>
        <w:t xml:space="preserve">(1, 10) = 10.48, eliminated this maze expansion effect. In other words, except at the longest inter-segment intervals, rats were better able to remember which arms they had already entered during previous segments when they might only have to recall them based arm cues (blocked cues expansions) than based on individual arm locations (mixed cues expansions). Although the effect of type of maze expansion supported the chunking hypothesis, expected differences between groups never materialized during this phase. During the first series of segmented trials the food Relevant Arm Cue group did not perform any better especially under the blocked maze expansion condition than the food Irrelevant Arm Cue group, </w:t>
      </w:r>
      <w:r>
        <w:rPr>
          <w:i/>
        </w:rPr>
        <w:t>F</w:t>
      </w:r>
      <w:r>
        <w:rPr/>
        <w:t xml:space="preserve"> &lt; 1.  More surprisingly, the food Relevant Arm Cue group made significantly </w:t>
      </w:r>
      <w:r>
        <w:rPr>
          <w:i/>
        </w:rPr>
        <w:t>more</w:t>
      </w:r>
      <w:r>
        <w:rPr/>
        <w:t xml:space="preserve"> rather than </w:t>
      </w:r>
      <w:r>
        <w:rPr>
          <w:i/>
        </w:rPr>
        <w:t>fewer</w:t>
      </w:r>
      <w:r>
        <w:rPr/>
        <w:t xml:space="preserve"> reentries than the food Irrelevant Arm Cue group in the second series of trials containing much longer inter-segment-intervals, </w:t>
      </w:r>
      <w:r>
        <w:rPr>
          <w:i/>
        </w:rPr>
        <w:t>F</w:t>
      </w:r>
      <w:r>
        <w:rPr/>
        <w:t xml:space="preserve"> (1, 10) = 38.83. One possible explanation of this difference may be that rats in the Relevant Arm Cue group processed the four fixed locations of each arm cue set separately from their food type associations. At very short intervals, retaining and retrieving both types of information put too much of a strain their working memory, but could at much longer intervals where processing one type of information might interfere with processing the other. Rats in the food Irrelevant Arm Cue group only needed to learn the specific locations of each of the four arms within each cued set. Therefore, they might have developed stronger associations between each arm location and its specific proximal cue. Thus even mixed arm cue expansions of the maze would not have reduced their accuracy to that of the food Relevant Arm Cue group. </w:t>
      </w:r>
    </w:p>
    <w:p>
      <w:pPr>
        <w:pStyle w:val="TextBodyIndent"/>
        <w:rPr/>
      </w:pPr>
      <w:r>
        <w:rPr/>
        <w:t xml:space="preserve">There is another explanation for these results, however. Unlike rats in the food relevant Arm Cue group, rats in the food Irrelevant Arm Cue group may simply have learned to ignore proximal cues which allowed them to attended more to arm locations based on distal room cues. To test for this possibility, we conducted another phase of 16 trials with these animals in which we changed the locations of the cued arms from their original locations on half the trials. In this phase rats were forced to sample eight arms and then 90 minutes later to the whole maze. We also gave rats two kinds of half-maze segments: One in which the animals were forced to sample all arms from any two cued sets and the other where they were forced to sample two arms from each cued set. As this manipulation did not affect rats’ accuracy for finding the remaining eight baited arms in whole-maze segment, we only report the results from our manipulation of cued arm locations. Unfortunately one rat in the food Irrelevant Arm Cue group became ill during this phase and had to be removed from the experiment. Only data from the remaining five rats in that group was analyzed. As seen Figure 4, both groups were similarly significantly disrupted when exposed to the maze with changed cued arm locations, </w:t>
      </w:r>
      <w:r>
        <w:rPr>
          <w:i/>
        </w:rPr>
        <w:t>F</w:t>
      </w:r>
      <w:r>
        <w:rPr/>
        <w:t xml:space="preserve"> (1, 9) = 35.65.  Although, the food Relevant Arm Cue group appeared to make more reentries than the food Irrelevant Arm Cue group under either arm cue location condition, this difference was not significant, </w:t>
      </w:r>
      <w:r>
        <w:rPr>
          <w:i/>
        </w:rPr>
        <w:t>F</w:t>
      </w:r>
      <w:r>
        <w:rPr/>
        <w:t xml:space="preserve"> (1, 9) = 2.41, </w:t>
      </w:r>
      <w:r>
        <w:rPr>
          <w:i/>
        </w:rPr>
        <w:t>p</w:t>
      </w:r>
      <w:r>
        <w:rPr/>
        <w:t xml:space="preserve"> = .15. Thus, rats in the food Irrelevant Arm Cue group had not learned to ignore the locations of the proximally cued arms. </w:t>
      </w:r>
    </w:p>
    <w:p>
      <w:pPr>
        <w:pStyle w:val="TextBodyIndent"/>
        <w:rPr/>
      </w:pPr>
      <w:r>
        <w:rPr/>
      </w:r>
    </w:p>
    <w:p>
      <w:pPr>
        <w:pStyle w:val="TextBodyIndent"/>
        <w:rPr/>
      </w:pPr>
      <w:r>
        <w:rPr/>
        <w:drawing>
          <wp:inline distT="0" distB="0" distL="0" distR="0">
            <wp:extent cx="6040755" cy="414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40755" cy="4142740"/>
                    </a:xfrm>
                    <a:prstGeom prst="rect">
                      <a:avLst/>
                    </a:prstGeom>
                  </pic:spPr>
                </pic:pic>
              </a:graphicData>
            </a:graphic>
          </wp:inline>
        </w:drawing>
      </w:r>
    </w:p>
    <w:p>
      <w:pPr>
        <w:pStyle w:val="TextBodyIndent"/>
        <w:rPr/>
      </w:pPr>
      <w:r>
        <w:rPr/>
      </w:r>
    </w:p>
    <w:p>
      <w:pPr>
        <w:pStyle w:val="TextBodyIndent"/>
        <w:rPr/>
      </w:pPr>
      <w:r>
        <w:rPr/>
        <w:t>Figure 4.  Mean reentries per trial for each group under each configuration condition in phase 3 of Experiment 1.</w:t>
      </w:r>
    </w:p>
    <w:p>
      <w:pPr>
        <w:pStyle w:val="TextBodyIndent"/>
        <w:rPr/>
      </w:pPr>
      <w:r>
        <w:rPr/>
      </w:r>
    </w:p>
    <w:p>
      <w:pPr>
        <w:pStyle w:val="TextBodyIndent"/>
        <w:rPr/>
      </w:pPr>
      <w:r>
        <w:rPr/>
      </w:r>
    </w:p>
    <w:p>
      <w:pPr>
        <w:pStyle w:val="TextBodyIndent"/>
        <w:rPr/>
      </w:pPr>
      <w:r>
        <w:rPr/>
        <w:t xml:space="preserve">Combining food types at fixed arm locations and arm cues seems to have reduced rats’ accuracy rather than to have improved it. This raises the question whether only giving them one type of information might improve their performance. We wondered whether rats that received the four different food types at fixed locations would perform better than those given these food types at varying locations. To answer this question we replicated the first phases of the previous experiment with another twelve rats by exposing them to the 16-arm maze without any distinctive arm cues. We slightly modified this experiment in two other ways. First we increased the number of training trials with the complete maze in phase 1 to 36 to insure that they would eventually make as few reentries as rats in the first experiment. In the second series of trials in phase 2, we increased inter-segment-intervals from 5 to 10 and then to 15 and finally to 30 min. over blocks of four trials. Within each block, the maze was expanded by food type (blocked) on half the trials and by all four food types on each four trials (mixed expansion).  Figure 5 shows that both groups similarly reduced their reentries over blocks of three trials. The obvious difference between the two experiments is that rats in the second experiment reduced their reentries more slowly to achieve similarly low levels by their last block of trials as those in the first experiment. In the second phase (see Figure 6), groups also did not differ significantly within any block of delayed segmented trials. The tendency for rats to increase their reentries over longer inter-segment- intervals also was not significant.  Of greater importance, is the fact that the type of maze expansion had no effect on performance in either group. Consequently, exposing some rats to only fixed food type locations did not aid them as in earlier studies (Dallal &amp; Meck, 1990; Macuda &amp; Roberts, 1995). Nor did forcing these rats to cluster their choices based on food type help them find the remaining baited arms. The fact that our rats showed highly similar preferences to each food type might account for the lack of either type of chunking facilitation in either of our experiments. As in the earlier study from our laboratory (Cohen et al., 1994), however, forcing rats to cluster their choices based on proximal arm cues helped them as in the earlier study from our laboratory (Cohen et al., 1994). </w:t>
      </w:r>
    </w:p>
    <w:p>
      <w:pPr>
        <w:pStyle w:val="TextBodyIndent"/>
        <w:rPr/>
      </w:pPr>
      <w:r>
        <w:rPr/>
      </w:r>
    </w:p>
    <w:p>
      <w:pPr>
        <w:pStyle w:val="TextBodyIndent"/>
        <w:rPr/>
      </w:pPr>
      <w:r>
        <w:rPr/>
        <w:drawing>
          <wp:inline distT="0" distB="0" distL="0" distR="0">
            <wp:extent cx="5711190" cy="389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11190" cy="3894455"/>
                    </a:xfrm>
                    <a:prstGeom prst="rect">
                      <a:avLst/>
                    </a:prstGeom>
                  </pic:spPr>
                </pic:pic>
              </a:graphicData>
            </a:graphic>
          </wp:inline>
        </w:drawing>
      </w:r>
    </w:p>
    <w:p>
      <w:pPr>
        <w:pStyle w:val="TextBodyIndent"/>
        <w:rPr/>
      </w:pPr>
      <w:r>
        <w:rPr/>
      </w:r>
    </w:p>
    <w:p>
      <w:pPr>
        <w:pStyle w:val="TextBodyIndent"/>
        <w:rPr/>
      </w:pPr>
      <w:r>
        <w:rPr/>
      </w:r>
    </w:p>
    <w:p>
      <w:pPr>
        <w:pStyle w:val="TextBodyIndent"/>
        <w:rPr/>
      </w:pPr>
      <w:r>
        <w:rPr/>
        <w:t>Figure 5.  Mean Reentrias per trial over 3-trial blocks fro each group in Experiment 2.</w:t>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r>
        <w:rPr/>
        <w:drawing>
          <wp:inline distT="0" distB="0" distL="0" distR="0">
            <wp:extent cx="5217160" cy="355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17160" cy="3556635"/>
                    </a:xfrm>
                    <a:prstGeom prst="rect">
                      <a:avLst/>
                    </a:prstGeom>
                  </pic:spPr>
                </pic:pic>
              </a:graphicData>
            </a:graphic>
          </wp:inline>
        </w:drawing>
      </w:r>
      <w:r>
        <w:rPr/>
        <w:t xml:space="preserve">                                                                                                                         </w:t>
      </w:r>
    </w:p>
    <w:p>
      <w:pPr>
        <w:pStyle w:val="TextBodyIndent"/>
        <w:rPr/>
      </w:pPr>
      <w:r>
        <w:rPr/>
        <w:t xml:space="preserve"> </w:t>
      </w:r>
      <w:r>
        <w:rPr/>
        <w:drawing>
          <wp:inline distT="0" distB="0" distL="0" distR="0">
            <wp:extent cx="5295265" cy="361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95265" cy="3616325"/>
                    </a:xfrm>
                    <a:prstGeom prst="rect">
                      <a:avLst/>
                    </a:prstGeom>
                  </pic:spPr>
                </pic:pic>
              </a:graphicData>
            </a:graphic>
          </wp:inline>
        </w:drawing>
      </w:r>
    </w:p>
    <w:p>
      <w:pPr>
        <w:pStyle w:val="TextBodyIndent"/>
        <w:rPr/>
      </w:pPr>
      <w:r>
        <w:rPr/>
      </w:r>
    </w:p>
    <w:p>
      <w:pPr>
        <w:pStyle w:val="TextBodyIndent"/>
        <w:rPr/>
      </w:pPr>
      <w:r>
        <w:rPr/>
        <w:drawing>
          <wp:inline distT="0" distB="0" distL="0" distR="0">
            <wp:extent cx="5156835" cy="351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56835" cy="3515360"/>
                    </a:xfrm>
                    <a:prstGeom prst="rect">
                      <a:avLst/>
                    </a:prstGeom>
                  </pic:spPr>
                </pic:pic>
              </a:graphicData>
            </a:graphic>
          </wp:inline>
        </w:drawing>
      </w:r>
    </w:p>
    <w:p>
      <w:pPr>
        <w:pStyle w:val="TextBodyIndent"/>
        <w:rPr/>
      </w:pPr>
      <w:r>
        <w:rPr/>
      </w:r>
    </w:p>
    <w:p>
      <w:pPr>
        <w:pStyle w:val="TextBodyIndent"/>
        <w:rPr/>
      </w:pPr>
      <w:r>
        <w:rPr/>
        <w:t xml:space="preserve">. </w:t>
      </w:r>
      <w:r>
        <w:rPr/>
        <w:drawing>
          <wp:inline distT="0" distB="0" distL="0" distR="0">
            <wp:extent cx="5078730" cy="347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078730" cy="3479800"/>
                    </a:xfrm>
                    <a:prstGeom prst="rect">
                      <a:avLst/>
                    </a:prstGeom>
                  </pic:spPr>
                </pic:pic>
              </a:graphicData>
            </a:graphic>
          </wp:inline>
        </w:drawing>
      </w:r>
    </w:p>
    <w:p>
      <w:pPr>
        <w:pStyle w:val="TextBodyIndent"/>
        <w:rPr/>
      </w:pPr>
      <w:r>
        <w:rPr/>
      </w:r>
    </w:p>
    <w:p>
      <w:pPr>
        <w:pStyle w:val="TextBodyIndent"/>
        <w:rPr/>
      </w:pPr>
      <w:r>
        <w:rPr/>
        <w:t>Figure 6. Mean  Reentries per trial for each group under each maze expansion condition  in phase 2 of Experiment 2</w:t>
      </w:r>
    </w:p>
    <w:p>
      <w:pPr>
        <w:pStyle w:val="TextBodyIndent"/>
        <w:rPr/>
      </w:pPr>
      <w:r>
        <w:rPr/>
      </w:r>
    </w:p>
    <w:p>
      <w:pPr>
        <w:pStyle w:val="TextBodyIndent"/>
        <w:rPr/>
      </w:pPr>
      <w:r>
        <w:rPr/>
      </w:r>
    </w:p>
    <w:p>
      <w:pPr>
        <w:pStyle w:val="TextBodyIndent"/>
        <w:rPr/>
      </w:pPr>
      <w:r>
        <w:rPr/>
      </w:r>
    </w:p>
    <w:p>
      <w:pPr>
        <w:pStyle w:val="TextBodyIndent"/>
        <w:ind w:hanging="150"/>
        <w:rPr>
          <w:b/>
          <w:b/>
        </w:rPr>
      </w:pPr>
      <w:r>
        <w:rPr>
          <w:b/>
        </w:rPr>
        <w:t>V. Conclusions and General Discussion</w:t>
      </w:r>
    </w:p>
    <w:p>
      <w:pPr>
        <w:pStyle w:val="TextBodyIndent"/>
        <w:rPr/>
      </w:pPr>
      <w:r>
        <w:rPr/>
        <w:t xml:space="preserve">It is quite obvious that our rats were unable to combine two redundant sources of information about the radial arm maze, fixed locations of sets of proximally-cued arms and food type associated with each arm cue, to enhance their search performance. If anything, this combination actually hindered it. Rats may not be as able to chunk information as well as humans. For example, whereas the ‘chunk size’ for humans has been estimated at seven (Miller, 1956) or five items (Simon, 1974), that for rats does not appear to exceed three arm location items (Macuda &amp; Roberts, 1995). The present study also suggests that rats can not develop higher-order chunking from two redundant sources of information. We, on the other hand, not only can chunk letters into words but also chunk words into even higher-order categories. The question remains whether this capacity for higher-order chunking is an evolved human or primate trait or if we simply were not clever enough to devise a way to uncover a similar capacity in our animals. Perhaps, the spatial context we used in our research prevented us from accurately determining how well rats could ‘chunk’. That is, when retrieving information within a spatial context, animals, in general, rely on inherent foraging search strategies, which by their very nature, prevent higher-order chunking and limit their observed chunk sizes. According to principles of optimal foraging theory, animals do not exhaustively search for food in ‘patches’ before leaving them for other ‘greener’ patches or returning home. Two factors govern such search termination (Charnov, 1976, Kamil, Yoerg, &amp; Clements, 1988). Animals will leave patches of depleting resources when the energy to recover remaining food is as great as or greater than the energy that can be gain from it.  Prematurely leaving an area for another one or to return home may also reflect animals’ anti-predator tactics, especially when food is located in open, potentially dangerous areas. W. A. Roberts and his collaborators have demonstrated that such factors determine rats’ search behavior in the radial maze (Ilersich, Mazmanian,&amp; Roberts, 1988; Phelps &amp; Roberts, 1988; Ash &amp; Roberts, 1992). </w:t>
      </w:r>
    </w:p>
    <w:p>
      <w:pPr>
        <w:pStyle w:val="TextBodyIndent"/>
        <w:rPr/>
      </w:pPr>
      <w:r>
        <w:rPr/>
        <w:t xml:space="preserve">Obviously the context in which human chunking has been examined; that is, immediate recall of list items, allows for or explicitly demands exhaustive searching. A recent study from our laboratory (Cohen, Pardy, Solway, &amp; Graham, 2003) unsuccessfully attempted to train rats to exhaustively search for all arms baited with sunflower seeds. In one experiment, a rat had to find six arms baited with sunflower seeds out of twelve arms before it could terminate the trial by running down a specifically cued (striped) ‘exit’ arm to its holing cage and receive a slice of apple. For some rats, five arms out of six arms in one cued set (either black arm or grid arms) were always baited while only one out of six arms were baited in the other set (Relevant Arm Cue group). For other rats (Irrelevant Arm Cue group), the proportion of baited arms in each set was randomly varied. As expected the Relevant Arm Cue group made fewer reentries than the Irrelevant Arm Cue group and began searching the set with five baited arms before searching that with only one baited arm. Rats in that group clustered their choices to the more densely baited set by entering about three such arms before searching in the less densely baited set or running down the exit arm. The Relevant Arm Cue group never learned to avoid making premature choices to the exit arm before having uncovered all six seed baited arms. That group made about as many premature nonreinforced exit arm choices as the Irrelevant Arm Cue group. Therefore, rats’ apparent ‘chunk’ size or three arm locations may be under estimate their actual working memory storage capacity. Thus the challenge facing us is whether we can develop a better way to accurately measure a rat’s working memory capacity and assess its flexibility for chunking different types of information.  Right now we are conducting further experiments on this problem but are no longer using the radial maze to investigate it.  Rather we have devised a more ecologically relevant preparation similar to that rodents actually encounter during their foraging expeditions. Rather than asking if they can remember specific arm locations, we are, instead asking if they remember specific objects at various locations in their environment where they have previously obtained food.  We hope our next report may provide some even more interesting findings.  </w:t>
      </w:r>
    </w:p>
    <w:p>
      <w:pPr>
        <w:pStyle w:val="TextBodyIndent"/>
        <w:rPr/>
      </w:pPr>
      <w:r>
        <w:rPr/>
      </w:r>
    </w:p>
    <w:p>
      <w:pPr>
        <w:pStyle w:val="TextBodyIndent"/>
        <w:ind w:hanging="0"/>
        <w:rPr>
          <w:b/>
          <w:b/>
        </w:rPr>
      </w:pPr>
      <w:r>
        <w:rPr>
          <w:b/>
        </w:rPr>
        <w:t xml:space="preserve">VI. References </w:t>
      </w:r>
    </w:p>
    <w:p>
      <w:pPr>
        <w:pStyle w:val="TextBodyIndent"/>
        <w:rPr/>
      </w:pPr>
      <w:r>
        <w:rPr/>
        <w:t xml:space="preserve">Ash, M. &amp; Roberts, W. A. (1992). Central-place foraging by rats on the radial maze: the effect of patch siz. food distribution, and travel time. </w:t>
      </w:r>
      <w:r>
        <w:rPr>
          <w:i/>
        </w:rPr>
        <w:t>Animal Learning &amp; Behavior</w:t>
      </w:r>
      <w:r>
        <w:rPr/>
        <w:t>, 20, 127-134.</w:t>
      </w:r>
    </w:p>
    <w:p>
      <w:pPr>
        <w:pStyle w:val="TextBodyIndent"/>
        <w:rPr/>
      </w:pPr>
      <w:r>
        <w:rPr/>
        <w:t xml:space="preserve">Atkinson, R. C., &amp; Shiffrin, R. M. (1968). Human memory: a proposed system fro its control processes. In K. W. Spence &amp; J. T. Spence (Eds.). </w:t>
      </w:r>
      <w:r>
        <w:rPr>
          <w:i/>
        </w:rPr>
        <w:t>The psychology of learning and motivation,</w:t>
      </w:r>
      <w:r>
        <w:rPr/>
        <w:t xml:space="preserve"> (Vol 2; pp 89-195). New York: Academic Press.</w:t>
      </w:r>
    </w:p>
    <w:p>
      <w:pPr>
        <w:pStyle w:val="TextBodyIndent"/>
        <w:rPr/>
      </w:pPr>
      <w:r>
        <w:rPr/>
        <w:t xml:space="preserve">Baddeley, A. D., &amp; Hitch, G. (1974). Working memory. In G. A. Bower (Ed.) </w:t>
      </w:r>
      <w:r>
        <w:rPr>
          <w:i/>
        </w:rPr>
        <w:t>The psychology of learning and motivation,</w:t>
      </w:r>
      <w:r>
        <w:rPr/>
        <w:t xml:space="preserve"> (Vol 8; pp 47-89). New York: Academic Press.</w:t>
      </w:r>
    </w:p>
    <w:p>
      <w:pPr>
        <w:pStyle w:val="TextBodyIndent"/>
        <w:rPr/>
      </w:pPr>
      <w:r>
        <w:rPr/>
        <w:t xml:space="preserve">Bousfield, W. A. (1953). The occurrence of clustering in recall of randomly arranged associates. </w:t>
      </w:r>
      <w:r>
        <w:rPr>
          <w:i/>
        </w:rPr>
        <w:t>Journal of General Psychology</w:t>
      </w:r>
      <w:r>
        <w:rPr/>
        <w:t>, 49, 229-240.</w:t>
      </w:r>
    </w:p>
    <w:p>
      <w:pPr>
        <w:pStyle w:val="TextBodyIndent"/>
        <w:rPr/>
      </w:pPr>
      <w:r>
        <w:rPr/>
        <w:t xml:space="preserve">Bower, G. H., Clark, M. C., Lesgold, A. M., Winzenz, D. (1969). Hierarchical retrieval schemes in recall of categorized word lists. </w:t>
      </w:r>
      <w:r>
        <w:rPr>
          <w:i/>
        </w:rPr>
        <w:t>Journal of Experimental Psychology</w:t>
      </w:r>
      <w:r>
        <w:rPr/>
        <w:t>, 103, 323-343.</w:t>
      </w:r>
    </w:p>
    <w:p>
      <w:pPr>
        <w:pStyle w:val="TextBodyIndent"/>
        <w:rPr/>
      </w:pPr>
      <w:r>
        <w:rPr/>
        <w:t xml:space="preserve">Charnov, E. L. (1976). Optimal foraging, the marginal value theorem. </w:t>
      </w:r>
      <w:r>
        <w:rPr>
          <w:i/>
        </w:rPr>
        <w:t>Theoretical Population Biology</w:t>
      </w:r>
      <w:r>
        <w:rPr/>
        <w:t>, 9, 129-136.</w:t>
      </w:r>
    </w:p>
    <w:p>
      <w:pPr>
        <w:pStyle w:val="TextBodyIndent"/>
        <w:rPr/>
      </w:pPr>
      <w:r>
        <w:rPr/>
        <w:t xml:space="preserve">Cohen, J. S., Mallet, P. E., &amp; O’Malley, K. (1993). Cunking by proximal arm cues facilitates rats’ performance in the radial maze. </w:t>
      </w:r>
      <w:r>
        <w:rPr>
          <w:i/>
        </w:rPr>
        <w:t>Learning and Motivation</w:t>
      </w:r>
      <w:r>
        <w:rPr/>
        <w:t>, 24, 413-432.</w:t>
      </w:r>
    </w:p>
    <w:p>
      <w:pPr>
        <w:pStyle w:val="TextBodyIndent"/>
        <w:rPr/>
      </w:pPr>
      <w:r>
        <w:rPr/>
        <w:t xml:space="preserve">Cohen, J., Pardy, S., Solway, H., &amp; Graham, H. (2003). Chunking versus foraging search patterns by rats in the hierarchically baited radial maze. </w:t>
      </w:r>
      <w:r>
        <w:rPr>
          <w:i/>
        </w:rPr>
        <w:t>Animal Cognition</w:t>
      </w:r>
      <w:r>
        <w:rPr/>
        <w:t>, 6, 93-104.</w:t>
      </w:r>
    </w:p>
    <w:p>
      <w:pPr>
        <w:pStyle w:val="TextBodyIndent"/>
        <w:rPr/>
      </w:pPr>
      <w:r>
        <w:rPr/>
        <w:t>Dallal, N. L., &amp; Meck. W. H. (1990). Hierarchical structures: chunking by food type facilitates spatial memory.</w:t>
      </w:r>
    </w:p>
    <w:p>
      <w:pPr>
        <w:pStyle w:val="TextBodyIndent"/>
        <w:rPr/>
      </w:pPr>
      <w:r>
        <w:rPr/>
        <w:t xml:space="preserve">Ericsson, K. A. (1985). Memory skill. </w:t>
      </w:r>
      <w:r>
        <w:rPr>
          <w:i/>
        </w:rPr>
        <w:t>Canadian Journal of Psychology</w:t>
      </w:r>
      <w:r>
        <w:rPr/>
        <w:t>, 39, 188-231.</w:t>
      </w:r>
    </w:p>
    <w:p>
      <w:pPr>
        <w:pStyle w:val="TextBodyIndent"/>
        <w:rPr/>
      </w:pPr>
      <w:r>
        <w:rPr/>
        <w:t xml:space="preserve">Halpern, A. R. (1986). memory for tune titles after organized or unaorganized presentation. </w:t>
      </w:r>
      <w:r>
        <w:rPr>
          <w:i/>
        </w:rPr>
        <w:t>American Journal of Psychology</w:t>
      </w:r>
      <w:r>
        <w:rPr/>
        <w:t>, 99, 57-70.</w:t>
      </w:r>
    </w:p>
    <w:p>
      <w:pPr>
        <w:pStyle w:val="TextBodyIndent"/>
        <w:rPr/>
      </w:pPr>
      <w:r>
        <w:rPr/>
        <w:t xml:space="preserve">Ilersich, T. J., Mazmanian, D. S., &amp; Roberts, W. A. (1988). Foraging for covered and uncovered food in the radial maze. </w:t>
      </w:r>
      <w:r>
        <w:rPr>
          <w:i/>
        </w:rPr>
        <w:t>Animal Learning &amp; Behavior</w:t>
      </w:r>
      <w:r>
        <w:rPr/>
        <w:t>, 16, 388-394.</w:t>
      </w:r>
    </w:p>
    <w:p>
      <w:pPr>
        <w:pStyle w:val="TextBodyIndent"/>
        <w:rPr/>
      </w:pPr>
      <w:r>
        <w:rPr/>
        <w:t xml:space="preserve">Kamil, A. C., Yoerg, S.I., Clements, K. C. (1988). Rules to leave by: patch departure in foraging blue jays. </w:t>
      </w:r>
      <w:r>
        <w:rPr>
          <w:i/>
        </w:rPr>
        <w:t>Animal Behaviour</w:t>
      </w:r>
      <w:r>
        <w:rPr/>
        <w:t>, 36, 843-853.</w:t>
      </w:r>
    </w:p>
    <w:p>
      <w:pPr>
        <w:pStyle w:val="TextBodyIndent"/>
        <w:rPr/>
      </w:pPr>
      <w:r>
        <w:rPr/>
        <w:t xml:space="preserve">Macuda, T., &amp; Roberts, W. a.. (1995). Further evidence for hierarchical chunking in rat spatial memory. </w:t>
      </w:r>
      <w:r>
        <w:rPr>
          <w:i/>
        </w:rPr>
        <w:t>Journal of Experimental Psychology: Animal Behavior Processes</w:t>
      </w:r>
      <w:r>
        <w:rPr/>
        <w:t>, 21, 20-32.</w:t>
      </w:r>
    </w:p>
    <w:p>
      <w:pPr>
        <w:pStyle w:val="TextBodyIndent"/>
        <w:rPr/>
      </w:pPr>
      <w:r>
        <w:rPr/>
        <w:t xml:space="preserve">Mandler, G. (1969). Input variables and output strategies in free recall of categorized lists. </w:t>
      </w:r>
      <w:r>
        <w:rPr>
          <w:i/>
        </w:rPr>
        <w:t>American Journal of Psychology</w:t>
      </w:r>
      <w:r>
        <w:rPr/>
        <w:t>, 82, 531-539.</w:t>
      </w:r>
    </w:p>
    <w:p>
      <w:pPr>
        <w:pStyle w:val="TextBodyIndent"/>
        <w:rPr/>
      </w:pPr>
      <w:r>
        <w:rPr/>
        <w:t xml:space="preserve">Miller, G. A. (1956). The magic number seven plus or minus two: some limits to our perspective fro processing information. </w:t>
      </w:r>
      <w:r>
        <w:rPr>
          <w:i/>
        </w:rPr>
        <w:t>Psychological Review</w:t>
      </w:r>
      <w:r>
        <w:rPr/>
        <w:t>, 63, 81-87.</w:t>
      </w:r>
    </w:p>
    <w:p>
      <w:pPr>
        <w:pStyle w:val="TextBodyIndent"/>
        <w:rPr/>
      </w:pPr>
      <w:r>
        <w:rPr/>
        <w:t xml:space="preserve">Olton, D. S., &amp; Samuelson, R. J. (1976). Remembrance of places passed: Spatial memory in rats. </w:t>
      </w:r>
      <w:r>
        <w:rPr>
          <w:i/>
        </w:rPr>
        <w:t>Journal of Experimental Psychology: Animal Behavior Processes</w:t>
      </w:r>
      <w:r>
        <w:rPr/>
        <w:t>, 2, 97-116.</w:t>
      </w:r>
    </w:p>
    <w:p>
      <w:pPr>
        <w:pStyle w:val="TextBodyIndent"/>
        <w:rPr/>
      </w:pPr>
      <w:r>
        <w:rPr/>
        <w:t xml:space="preserve">Phelps, M. T., Roberts, W. A. (1989). Central-place foraging by </w:t>
      </w:r>
      <w:r>
        <w:rPr>
          <w:i/>
        </w:rPr>
        <w:t>Ratus</w:t>
      </w:r>
      <w:r>
        <w:rPr/>
        <w:t xml:space="preserve"> </w:t>
      </w:r>
      <w:r>
        <w:rPr>
          <w:i/>
        </w:rPr>
        <w:t>norvegicus</w:t>
      </w:r>
      <w:r>
        <w:rPr/>
        <w:t xml:space="preserve"> on the radial maze. </w:t>
      </w:r>
      <w:r>
        <w:rPr>
          <w:i/>
        </w:rPr>
        <w:t>Journal of Comparative Psychology</w:t>
      </w:r>
      <w:r>
        <w:rPr/>
        <w:t>, 104, 326-338.</w:t>
      </w:r>
    </w:p>
    <w:p>
      <w:pPr>
        <w:pStyle w:val="TextBodyIndent"/>
        <w:rPr/>
      </w:pPr>
      <w:r>
        <w:rPr/>
        <w:t xml:space="preserve">Simon, H. A. (1974). How big is a chunk? </w:t>
      </w:r>
      <w:r>
        <w:rPr>
          <w:i/>
        </w:rPr>
        <w:t>Science</w:t>
      </w:r>
      <w:r>
        <w:rPr/>
        <w:t>, 1983, 482-488.</w:t>
      </w:r>
    </w:p>
    <w:p>
      <w:pPr>
        <w:pStyle w:val="TextBodyIndent"/>
        <w:rPr/>
      </w:pPr>
      <w:r>
        <w:rPr/>
        <w:t xml:space="preserve">           </w:t>
      </w:r>
    </w:p>
    <w:p>
      <w:pPr>
        <w:pStyle w:val="TextBodyIndent"/>
        <w:ind w:hanging="0"/>
        <w:rPr/>
      </w:pPr>
      <w:r>
        <w:rPr>
          <w:b/>
        </w:rPr>
        <w:t>VII. Acknowledgements</w:t>
      </w:r>
      <w:r>
        <w:rPr/>
        <w:t xml:space="preserve">  </w:t>
      </w:r>
    </w:p>
    <w:p>
      <w:pPr>
        <w:pStyle w:val="TextBodyIndent"/>
        <w:ind w:hanging="0"/>
        <w:rPr/>
      </w:pPr>
      <w:r>
        <w:rPr/>
        <w:tab/>
        <w:t>Support for this research came from a discovery grant to the first author and an undergraduate summer research scholarship to the second author from the Natural Sciences and Engineering Council of Canada.  The authors wish to thank  Tim Frigon, Kristina Levang, and Sean Nicholson for their assistance in testing the rats. Portions of this research were presented at the 2004 Conference on Comparative Cognition, Melbourne Beach, Fla. Enquiries about our research on rats’ spatial cognition may be addressed to J. Cohen at jcohen@uwindsor.ca.</w:t>
      </w:r>
    </w:p>
    <w:p>
      <w:pPr>
        <w:pStyle w:val="TextBodyIndent"/>
        <w:ind w:hanging="0"/>
        <w:rPr/>
      </w:pPr>
      <w:r>
        <w:rPr/>
      </w:r>
    </w:p>
    <w:p>
      <w:pPr>
        <w:pStyle w:val="TextBodyIndent"/>
        <w:ind w:hanging="0"/>
        <w:rPr>
          <w:b/>
          <w:b/>
        </w:rPr>
      </w:pPr>
      <w:r>
        <w:rPr>
          <w:b/>
        </w:rPr>
        <w:t>VIII. Appendices</w:t>
      </w:r>
    </w:p>
    <w:p>
      <w:pPr>
        <w:pStyle w:val="TextBodyIndent"/>
        <w:numPr>
          <w:ilvl w:val="0"/>
          <w:numId w:val="1"/>
        </w:numPr>
        <w:rPr/>
      </w:pPr>
      <w:r>
        <w:rPr/>
        <w:t>Lab Tour ppt</w:t>
      </w:r>
    </w:p>
    <w:p>
      <w:pPr>
        <w:pStyle w:val="TextBodyIndent"/>
        <w:numPr>
          <w:ilvl w:val="0"/>
          <w:numId w:val="1"/>
        </w:numPr>
        <w:rPr/>
      </w:pPr>
      <w:r>
        <w:rPr/>
        <w:t>Demonstration experiment of chunking for immediate recall of letters ppt.</w:t>
      </w:r>
    </w:p>
    <w:p>
      <w:pPr>
        <w:pStyle w:val="TextBodyIndent"/>
        <w:numPr>
          <w:ilvl w:val="0"/>
          <w:numId w:val="1"/>
        </w:numPr>
        <w:rPr/>
      </w:pPr>
      <w:r>
        <w:rPr/>
        <w:t xml:space="preserve">Example of maze expansion segments in our 16-arm maze pp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50:00Z</dcterms:created>
  <dc:creator>Jerry Cohen</dc:creator>
  <dc:description/>
  <dc:language>en-US</dc:language>
  <cp:lastModifiedBy>Jerome Cohen</cp:lastModifiedBy>
  <dcterms:modified xsi:type="dcterms:W3CDTF">2005-08-31T22:50:00Z</dcterms:modified>
  <cp:revision>2</cp:revision>
  <dc:subject/>
  <dc:title>Does Performance in the Radial Arm Maze Reflect Higher Cognitive Processes in the Lowly Rat</dc:title>
</cp:coreProperties>
</file>