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RD\\m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RD\\eo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15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5 13:2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es Performance in the Radial Arm Maze Reflect Higher Cognitive Processes in the Lowl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0E469D-6877-4A42-BCEF-F82B23E7AF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6 19:0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ackup\\websites\\asc cyberbook/d\:/backup/websites/asc cyberbook:TR|22 Nov 2006 15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5 13:2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es Performance in the Radial Arm Maze Reflect Higher Cognitive Processes in the Lowly R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