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NGBIRD\\m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RD\\eo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15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4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AEE807-CBAB-4954-9F7F-1FDBAE3CD1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153.104.60.80\\lab\\brown laboratory\\cyberbook///153.104.60.80/lab/brown laboratory/cyberbook:TR|21 Sep 2004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brownlab\\lab\\brown laboratory\\cyberbook///brownlab/lab/brown laboratory/cyberbook:TR|21 Sep 2004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6 18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ackup\\websites\\asc cyberbook/d\:/backup/websites/asc cyberbook:TR|22 Nov 2006 15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4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gur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