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NGBIRD\\m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tial learning is an important aspect of fo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B15DC4-DBA4-4629-9284-444B4B51D9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153.104.60.80\\lab\\brown laboratory\\cyberbook///153.104.60.80/lab/brown laboratory/cyberbook:TR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brownlab\\lab\\brown laboratory\\cyberbook///brownlab/lab/brown laboratory/cyberbook:TR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6 18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ackup\\websites\\asc cyberbook/d\:/backup/websites/asc cyberbook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tial learning is an important aspect of fo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cHom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DocH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