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INGBIRD\\m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RD\\eo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6 15:0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Sep 2004 15:2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08C568B-EECF-4592-A05E-B499CA753B3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153.104.60.80\\lab\\brown laboratory\\cyberbook///153.104.60.80/lab/brown laboratory/cyberbook:TR|21 Sep 2004 15:2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brownlab\\lab\\brown laboratory\\cyberbook///brownlab/lab/brown laboratory/cyberbook:TR|21 Sep 2004 15:2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6 18:4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backup\\websites\\asc cyberbook/d\:/backup/websites/asc cyberbook:TR|22 Nov 2006 15:0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4 15:2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