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caps/>
        </w:rPr>
      </w:pPr>
      <w:r>
        <w:rPr/>
        <w:t>Running head:  Facilitation and Blocking of Room Cues in the Water Maze</w:t>
      </w:r>
    </w:p>
    <w:p>
      <w:pPr>
        <w:pStyle w:val="Normal"/>
        <w:widowControl w:val="false"/>
        <w:spacing w:lineRule="auto" w:line="480"/>
        <w:ind w:firstLine="576"/>
        <w:rPr>
          <w:caps/>
        </w:rPr>
      </w:pPr>
      <w:r>
        <w:rPr>
          <w:caps/>
        </w:rPr>
      </w:r>
    </w:p>
    <w:p>
      <w:pPr>
        <w:pStyle w:val="Normal"/>
        <w:widowControl w:val="false"/>
        <w:spacing w:lineRule="auto" w:line="480"/>
        <w:ind w:firstLine="576"/>
        <w:rPr>
          <w:caps/>
        </w:rPr>
      </w:pPr>
      <w:r>
        <w:rPr>
          <w:caps/>
        </w:rPr>
      </w:r>
    </w:p>
    <w:p>
      <w:pPr>
        <w:pStyle w:val="BodyTextIndent2"/>
        <w:widowControl w:val="false"/>
        <w:ind w:firstLine="576"/>
        <w:rPr>
          <w:caps w:val="false"/>
          <w:smallCaps w:val="false"/>
        </w:rPr>
      </w:pPr>
      <w:r>
        <w:rPr>
          <w:caps w:val="false"/>
          <w:smallCaps w:val="false"/>
        </w:rPr>
        <w:t>Beacon Training Can Facilitate or Block</w:t>
      </w:r>
    </w:p>
    <w:p>
      <w:pPr>
        <w:pStyle w:val="BodyTextIndent2"/>
        <w:widowControl w:val="false"/>
        <w:ind w:firstLine="576"/>
        <w:rPr>
          <w:caps w:val="false"/>
          <w:smallCaps w:val="false"/>
        </w:rPr>
      </w:pPr>
      <w:r>
        <w:rPr>
          <w:caps w:val="false"/>
          <w:smallCaps w:val="false"/>
        </w:rPr>
        <w:t>Room Cue Learning in the Water Maze</w:t>
      </w:r>
    </w:p>
    <w:p>
      <w:pPr>
        <w:pStyle w:val="Normal"/>
        <w:widowControl w:val="false"/>
        <w:spacing w:lineRule="auto" w:line="480"/>
        <w:ind w:firstLine="576"/>
        <w:rPr>
          <w:caps/>
        </w:rPr>
      </w:pPr>
      <w:r>
        <w:rPr>
          <w:caps/>
        </w:rPr>
      </w:r>
    </w:p>
    <w:p>
      <w:pPr>
        <w:pStyle w:val="Normal"/>
        <w:widowControl w:val="false"/>
        <w:spacing w:lineRule="auto" w:line="480"/>
        <w:ind w:firstLine="576"/>
        <w:jc w:val="center"/>
        <w:rPr/>
      </w:pPr>
      <w:r>
        <w:rPr/>
        <w:t>Sinning, S., Timberlake, W., &amp; Leffel, J.</w:t>
      </w:r>
    </w:p>
    <w:p>
      <w:pPr>
        <w:pStyle w:val="Normal"/>
        <w:widowControl w:val="false"/>
        <w:spacing w:lineRule="auto" w:line="480"/>
        <w:ind w:firstLine="576"/>
        <w:jc w:val="center"/>
        <w:rPr/>
      </w:pPr>
      <w:r>
        <w:rPr/>
        <w:t>Indiana University</w:t>
      </w:r>
    </w:p>
    <w:p>
      <w:pPr>
        <w:pStyle w:val="Normal"/>
        <w:widowControl w:val="false"/>
        <w:spacing w:lineRule="auto" w:line="480"/>
        <w:rPr/>
      </w:pPr>
      <w:r>
        <w:rPr/>
      </w:r>
    </w:p>
    <w:p>
      <w:pPr>
        <w:pStyle w:val="Normal"/>
        <w:widowControl w:val="false"/>
        <w:spacing w:lineRule="auto" w:line="480"/>
        <w:rPr/>
      </w:pPr>
      <w:r>
        <w:rPr/>
        <w:t>Correspondence to:</w:t>
      </w:r>
    </w:p>
    <w:p>
      <w:pPr>
        <w:pStyle w:val="Normal"/>
        <w:widowControl w:val="false"/>
        <w:rPr/>
      </w:pPr>
      <w:r>
        <w:rPr/>
        <w:t>William Timberlake</w:t>
      </w:r>
    </w:p>
    <w:p>
      <w:pPr>
        <w:pStyle w:val="Normal"/>
        <w:widowControl w:val="false"/>
        <w:rPr/>
      </w:pPr>
      <w:r>
        <w:rPr/>
        <w:t>Department of Psychology</w:t>
      </w:r>
    </w:p>
    <w:p>
      <w:pPr>
        <w:pStyle w:val="Normal"/>
        <w:widowControl w:val="false"/>
        <w:rPr/>
      </w:pPr>
      <w:r>
        <w:rPr/>
        <w:t>Indiana University</w:t>
      </w:r>
    </w:p>
    <w:p>
      <w:pPr>
        <w:pStyle w:val="Normal"/>
        <w:widowControl w:val="false"/>
        <w:rPr/>
      </w:pPr>
      <w:r>
        <w:rPr/>
        <w:t>1101 E. 10</w:t>
      </w:r>
      <w:r>
        <w:rPr>
          <w:vertAlign w:val="superscript"/>
        </w:rPr>
        <w:t>th</w:t>
      </w:r>
      <w:r>
        <w:rPr/>
        <w:t xml:space="preserve"> St.</w:t>
      </w:r>
    </w:p>
    <w:p>
      <w:pPr>
        <w:pStyle w:val="Normal"/>
        <w:widowControl w:val="false"/>
        <w:rPr/>
      </w:pPr>
      <w:r>
        <w:rPr/>
        <w:t>Bloomington, IN 47405</w:t>
      </w:r>
    </w:p>
    <w:p>
      <w:pPr>
        <w:pStyle w:val="Normal"/>
        <w:widowControl w:val="false"/>
        <w:rPr/>
      </w:pPr>
      <w:r>
        <w:rPr/>
        <w:t>812 855 4042</w:t>
      </w:r>
      <w:r>
        <w:br w:type="page"/>
      </w:r>
    </w:p>
    <w:p>
      <w:pPr>
        <w:pStyle w:val="Normal"/>
        <w:widowControl w:val="false"/>
        <w:jc w:val="center"/>
        <w:rPr/>
      </w:pPr>
      <w:r>
        <w:rPr/>
        <w:t>Abstract</w:t>
      </w:r>
    </w:p>
    <w:p>
      <w:pPr>
        <w:pStyle w:val="Normal"/>
        <w:widowControl w:val="false"/>
        <w:jc w:val="center"/>
        <w:rPr/>
      </w:pPr>
      <w:r>
        <w:rPr/>
      </w:r>
    </w:p>
    <w:p>
      <w:pPr>
        <w:pStyle w:val="TextBodyIndent"/>
        <w:widowControl w:val="false"/>
        <w:ind w:firstLine="576"/>
        <w:rPr/>
      </w:pPr>
      <w:r>
        <w:rPr/>
        <w:t xml:space="preserve">Using a Pavlovian blocking procedure in four water maze experiments, we trained experimental groups in Stage 1 with a beacon predicting the location of a submerged escape platform, followed by training in Stage 2 with a compound of the Beacon and Room Cues predicting the platform location for experimental and control groups.  Our purpose was to discover the circumstances of Stage 1 beacon training that blocked versus facilitated learning about the Room Cues in Stage 2.  Each training was followed by a test with the Room Cues alone, and then by a preference test separating the effects of control by Beacon, Landmark, and Background Cues.  Experiments 1 and 2 manipulated the physical proximity of the beacon to the platform; Experiments 3 and 4 manipulated the procedures used to predict the platform.  Blocking occurred only with a highly proximal pole beacon, not with learned irrelevance training.  Facilitation occurred with a displaced beacon and a static beacon training procedure.   </w:t>
      </w:r>
      <w:bookmarkStart w:id="0" w:name="OLE_LINK1"/>
    </w:p>
    <w:p>
      <w:pPr>
        <w:pStyle w:val="TextBodyIndent"/>
        <w:widowControl w:val="false"/>
        <w:ind w:firstLine="576"/>
        <w:rPr/>
      </w:pPr>
      <w:r>
        <w:rPr/>
      </w:r>
    </w:p>
    <w:p>
      <w:pPr>
        <w:pStyle w:val="TextBodyIndent"/>
        <w:widowControl w:val="false"/>
        <w:ind w:firstLine="576"/>
        <w:rPr/>
      </w:pPr>
      <w:r>
        <w:rPr/>
      </w:r>
    </w:p>
    <w:p>
      <w:pPr>
        <w:pStyle w:val="TextBodyIndent"/>
        <w:widowControl w:val="false"/>
        <w:ind w:hanging="0"/>
        <w:rPr/>
      </w:pPr>
      <w:r>
        <w:rPr/>
        <w:t>.</w:t>
      </w:r>
    </w:p>
    <w:p>
      <w:pPr>
        <w:pStyle w:val="TextBodyIndent"/>
        <w:widowControl w:val="false"/>
        <w:ind w:firstLine="576"/>
        <w:rPr/>
      </w:pPr>
      <w:r>
        <w:rPr/>
      </w:r>
    </w:p>
    <w:p>
      <w:pPr>
        <w:pStyle w:val="TextBodyIndent"/>
        <w:widowControl w:val="false"/>
        <w:ind w:firstLine="576"/>
        <w:rPr/>
      </w:pPr>
      <w:r>
        <w:rPr/>
      </w:r>
      <w:r>
        <w:br w:type="page"/>
      </w:r>
    </w:p>
    <w:p>
      <w:pPr>
        <w:pStyle w:val="TextBodyIndent"/>
        <w:widowControl w:val="false"/>
        <w:ind w:firstLine="576"/>
        <w:rPr/>
      </w:pPr>
      <w:r>
        <w:rPr/>
        <w:t xml:space="preserve">Spatial learning plays a critical role in the daily lives of most organisms.  An animal must learn about its spatial environment to return efficiently to where food, shelter, young, and other species members are found, as well as to adapt to changes in the distributions of resources and dangers (Collett, 2003).  </w:t>
      </w:r>
      <w:r>
        <w:rPr>
          <w:bCs/>
        </w:rPr>
        <w:t xml:space="preserve">Although many forms of spatial learning have been identified and studied, an influential book by O’Keefe &amp; Nadel (1978) proposed two general classes that continue to be influential:  taxon learning and locale learning (mapping). </w:t>
      </w:r>
    </w:p>
    <w:p>
      <w:pPr>
        <w:pStyle w:val="TextBodyIndent"/>
        <w:widowControl w:val="false"/>
        <w:ind w:firstLine="576"/>
        <w:rPr>
          <w:bCs/>
        </w:rPr>
      </w:pPr>
      <w:r>
        <w:rPr>
          <w:bCs/>
        </w:rPr>
        <w:t xml:space="preserve"> </w:t>
      </w:r>
      <w:r>
        <w:rPr>
          <w:bCs/>
        </w:rPr>
        <w:t xml:space="preserve">Taxon learning involves the use of combinations of simple orientation and guidance mechanisms to locate a goal.  Orientation refers to learning to locate a goal by making a series of directional responses at particular points in the environment (like rats in a maze—see Munn, 1950).  Guidance refers to learning to locate a goal by depending on a proximate cue (like a visual beacon).  Most relevant to the current experiments is the recent proposal by associative theorists that guidance learning is a fundamentally a form of Pavlovian conditioning.  For example, a proximate beacon paired with a submerged platform in a water maze produces approach to the goal no matter where the rat is located because the beacon through the processes of associative learning predicts the location of the goal (e.g., Mackintosh, 2002; Rodrigo, 2002).   </w:t>
      </w:r>
    </w:p>
    <w:p>
      <w:pPr>
        <w:pStyle w:val="BodyTextIndent2"/>
        <w:widowControl w:val="false"/>
        <w:ind w:firstLine="576"/>
        <w:jc w:val="left"/>
        <w:rPr/>
      </w:pPr>
      <w:r>
        <w:rPr>
          <w:bCs/>
          <w:caps w:val="false"/>
          <w:smallCaps w:val="false"/>
        </w:rPr>
        <w:t xml:space="preserve">Locale learning, or mapping, refers to precisely and flexibly locating a goal in relation to multiple landmarks, edges, and/or surfaces (O’Keefe &amp; Nadel, 1978; Redhead et al., 1997).  </w:t>
      </w:r>
      <w:r>
        <w:rPr>
          <w:caps w:val="false"/>
          <w:smallCaps w:val="false"/>
        </w:rPr>
        <w:t>A classic example of mapping is the Tolman, Ritchie, &amp; Kalish (1946) experiment using a “plus” maze (a maze with four arms at 90 degrees from each other).  Rats first trained to find food in a “T”-maze configuration with one blocked arm, and later tested starting from the blocked arm, were guided to the previous food arm by the room cues rather than by a particular response (e.g., turn left).</w:t>
      </w:r>
    </w:p>
    <w:p>
      <w:pPr>
        <w:pStyle w:val="BodyTextIndent2"/>
        <w:widowControl w:val="false"/>
        <w:ind w:firstLine="576"/>
        <w:jc w:val="left"/>
        <w:rPr>
          <w:caps w:val="false"/>
          <w:smallCaps w:val="false"/>
        </w:rPr>
      </w:pPr>
      <w:r>
        <w:rPr>
          <w:caps w:val="false"/>
          <w:smallCaps w:val="false"/>
        </w:rPr>
        <w:t xml:space="preserve"> </w:t>
      </w:r>
      <w:r>
        <w:rPr>
          <w:caps w:val="false"/>
          <w:smallCaps w:val="false"/>
        </w:rPr>
        <w:t xml:space="preserve">In a subsequent study of mapping, Morris (1981) showed that rats in a water maze, having learned to approach a submerged platform from one area of the pool, readily found the platform when released from a novel area as though they had developed a map of the locale (although see Sutherland, et al, 1987, below).  Another class of data supporting mapping comes from electrophysiological work showing cells that respond in particular environmental locations (“place“ cells) and cells that respond to room orientation (“heading” cells) (e.g., Aquirre &amp; D’Esposito, 1999; Burgess, et al. 1999; O’Keefe &amp; Nadel, 1978; although see Eichenbaum &amp; Cohen, 2001).  Together, these data suggest that rats learn a map relating sensory cues and goals in their environment.  </w:t>
      </w:r>
    </w:p>
    <w:p>
      <w:pPr>
        <w:pStyle w:val="BodyTextIndent2"/>
        <w:widowControl w:val="false"/>
        <w:ind w:firstLine="576"/>
        <w:jc w:val="left"/>
        <w:rPr>
          <w:caps w:val="false"/>
          <w:smallCaps w:val="false"/>
        </w:rPr>
      </w:pPr>
      <w:r>
        <w:rPr>
          <w:caps w:val="false"/>
          <w:smallCaps w:val="false"/>
        </w:rPr>
        <w:t>Based on general adaptive considerations, both taxon and mapping processes would be expected to occur in spatial learning.  For example, taxon learning should be more likely when automaticity and speed are critical in moving from one point to another.  For rats, taxon learning would be expected in maze like burrows or trails, particularly under predator pressure.  On the other hand, mapping should be important when cue redundancy can increase accuracy, there are multiple starting or resource locations, and when initial experience can facilitate subsequent learning.</w:t>
      </w:r>
    </w:p>
    <w:p>
      <w:pPr>
        <w:pStyle w:val="BodyTextIndent2"/>
        <w:widowControl w:val="false"/>
        <w:ind w:firstLine="576"/>
        <w:jc w:val="left"/>
        <w:rPr>
          <w:caps w:val="false"/>
          <w:smallCaps w:val="false"/>
        </w:rPr>
      </w:pPr>
      <w:r>
        <w:rPr>
          <w:caps w:val="false"/>
          <w:smallCaps w:val="false"/>
        </w:rPr>
        <w:t xml:space="preserve">Observation of free-ranging rats in both laboratory and field supports the occurrence of both taxon learning and mapping in spatial behavior (e.g., Calhoun, 1953; and Leonard &amp; McNaughton, 1990).   For example, the latter authors observed that rats given free run of a laboratory room with scattered food, furniture, and debris rapidly organized the environment spatially in terms of fixed locations within the room, and automatic following of specific pathways interconnecting water, food, and refuge, especially under duress from humans.  </w:t>
      </w:r>
    </w:p>
    <w:p>
      <w:pPr>
        <w:pStyle w:val="BodyTextIndent2"/>
        <w:widowControl w:val="false"/>
        <w:ind w:firstLine="576"/>
        <w:jc w:val="left"/>
        <w:rPr/>
      </w:pPr>
      <w:r>
        <w:rPr>
          <w:caps w:val="false"/>
          <w:smallCaps w:val="false"/>
        </w:rPr>
        <w:t>Given the apparent adaptive importance of multiple forms of spatial learning, it is a little surprising that much of the laboratory research on spatial learning has been directed at demonstrating the primacy of one or the other form.  Beginning with Tolman and Honzig (1939), battles of words and experiments have been fought seeking to advance the hegemony of mapping or taxon learning views of typical maze experiments (e.g., see Meehl &amp; MacCorquodale, 1948).  Similar arguments between mapping and associative learning have occurred in the case of the radial arm maze (e.g., Brown, 1992), and, most recently, in the water maze.  The latter dispute began with the argument of Sutherland, Chew, Baker, &amp; Linggard (198</w:t>
      </w:r>
      <w:r>
        <w:rPr/>
        <w:t xml:space="preserve">7) </w:t>
      </w:r>
      <w:r>
        <w:rPr>
          <w:caps w:val="false"/>
          <w:smallCaps w:val="false"/>
        </w:rPr>
        <w:t>that subjects in Morris</w:t>
      </w:r>
      <w:r>
        <w:rPr/>
        <w:t>’</w:t>
      </w:r>
      <w:r>
        <w:rPr>
          <w:caps w:val="false"/>
          <w:smallCaps w:val="false"/>
        </w:rPr>
        <w:t>s</w:t>
      </w:r>
      <w:r>
        <w:rPr/>
        <w:t xml:space="preserve"> (1981) </w:t>
      </w:r>
      <w:r>
        <w:rPr>
          <w:caps w:val="false"/>
          <w:smallCaps w:val="false"/>
        </w:rPr>
        <w:t xml:space="preserve">water maze might not have mapped the location of the platform with respect to spatial cues, but rather simply learned to approach the platform from the restricted side during initial exposure trials before training began. </w:t>
      </w:r>
      <w:r>
        <w:rPr/>
        <w:t xml:space="preserve"> </w:t>
      </w:r>
      <w:r>
        <w:rPr>
          <w:caps w:val="false"/>
          <w:smallCaps w:val="false"/>
        </w:rPr>
        <w:t xml:space="preserve">Sutherland et al. (1987) supported this possible contribution by showing less rapid learning in rats prevented from ever viewing distal room cues from the restricted area of the pool.  </w:t>
      </w:r>
    </w:p>
    <w:p>
      <w:pPr>
        <w:pStyle w:val="BodyTextIndent2"/>
        <w:widowControl w:val="false"/>
        <w:ind w:firstLine="576"/>
        <w:jc w:val="left"/>
        <w:rPr>
          <w:caps w:val="false"/>
          <w:smallCaps w:val="false"/>
        </w:rPr>
      </w:pPr>
      <w:r>
        <w:rPr>
          <w:caps w:val="false"/>
          <w:smallCaps w:val="false"/>
        </w:rPr>
        <w:t xml:space="preserve">The purpose of the present experiments was to examine the possibility that both orientation learning and mapping occur in the water maze.  Taxon learning will be inferred from the occurrence of blocking, a conditioning phenomenon in which previous learning about a cue predicting reward interferes with subsequent learning about a second cue similarly predicting the same reward.  Mapping will be inferred from the occurrence of facilitation, a conditioning phenomenon in which previous learning about cues predicting reward enhances learning about added cues predicting the same reward.  </w:t>
      </w:r>
    </w:p>
    <w:p>
      <w:pPr>
        <w:pStyle w:val="BodyTextIndent2"/>
        <w:widowControl w:val="false"/>
        <w:ind w:firstLine="576"/>
        <w:jc w:val="left"/>
        <w:rPr>
          <w:caps w:val="false"/>
          <w:smallCaps w:val="false"/>
        </w:rPr>
      </w:pPr>
      <w:r>
        <w:rPr>
          <w:caps w:val="false"/>
          <w:smallCaps w:val="false"/>
        </w:rPr>
        <w:t xml:space="preserve">Blocking is common in temporal conditioning and is entailed by the dominant Pavlovian associative theories based on concepts of cue redundancy and competitive error correction (e.g., Kamin, 1969; Rescorla-Wagner, 1972, Mackintosh, (2002).  Blocking also has been readily shown in water maze tasks, where it is treated as compelling evidence that spatial learning is based on Pavlovian conditioning rather than mapping (see reviews by Chamizo, 2002; Mackintosh, 2002).  Facilitation is not common in either temporal conditioning or in learning in the water maze.  In temporal conditioning, Batsell and Batson (2002) noted facilitation in taste aversion learning in which animals were first trained with a taste prediction illness and subsequently trained with a taste odor compound.  When tested with the odor alone these animals showed facilitation of learning relative to a control group.  In the water maze the closest phenomena to facilitation is the failure to block learning about a location relative to a set of cues based on the local geometry of the environment (see Hayward, et al., 2003); Pearce, et al., 2001).  </w:t>
      </w:r>
    </w:p>
    <w:p>
      <w:pPr>
        <w:pStyle w:val="BodyTextIndent2"/>
        <w:widowControl w:val="false"/>
        <w:ind w:firstLine="576"/>
        <w:jc w:val="left"/>
        <w:rPr>
          <w:caps w:val="false"/>
          <w:smallCaps w:val="false"/>
        </w:rPr>
      </w:pPr>
      <w:r>
        <w:rPr>
          <w:caps w:val="false"/>
          <w:smallCaps w:val="false"/>
        </w:rPr>
        <w:t xml:space="preserve">The general procedure used in the present experiments consisted of training a Beacon group in Stage 1 to locate a submerged platform predicted by the location of the beacon.  In Stage 2, both the Beacon Group and a Compound Control Group were trained to locate the submerged platform in the presence of a compound of the Beacon and Room Cues (Background Cues and Landmarks).  </w:t>
      </w:r>
    </w:p>
    <w:p>
      <w:pPr>
        <w:pStyle w:val="BodyTextIndent2"/>
        <w:widowControl w:val="false"/>
        <w:ind w:firstLine="576"/>
        <w:jc w:val="left"/>
        <w:rPr>
          <w:caps w:val="false"/>
          <w:smallCaps w:val="false"/>
        </w:rPr>
      </w:pPr>
      <w:r>
        <w:rPr>
          <w:caps w:val="false"/>
          <w:smallCaps w:val="false"/>
        </w:rPr>
        <w:t xml:space="preserve">The result of the training was assessed by two tests:  a Room Test compared the ability of the Beacon Group versus the Control Group to accurately locate and remain near the platform location predicted by the Room Cues (in the absence of the Beacon).  A Preference Test compared the ability of the Beacon versus the Control Group to locate the platform location with respect to each type of cue:  Beacon, Landmarks, and Background Cues, as well as their preference for using each cue to predict the platform.  The platform locations predicted by the three types of cue that predicted the platform location in Stage 2 training were distinguished by rotating the Landmark Cues 90 degrees in one direction from the Background quadrant, and the Beacon 90 degrees in the other direction from the Background quadrant.  </w:t>
      </w:r>
    </w:p>
    <w:p>
      <w:pPr>
        <w:pStyle w:val="BodyTextIndent2"/>
        <w:widowControl w:val="false"/>
        <w:ind w:firstLine="576"/>
        <w:jc w:val="left"/>
        <w:rPr>
          <w:caps w:val="false"/>
          <w:smallCaps w:val="false"/>
        </w:rPr>
      </w:pPr>
      <w:r>
        <w:rPr>
          <w:caps w:val="false"/>
          <w:smallCaps w:val="false"/>
        </w:rPr>
        <w:t xml:space="preserve">If Stage 1 Beacon training produces less persistent and accurate tracking of the platform location in the Room Test than is shown by the Control Group, we will conclude that Stage 1 Beacon training interferes with (blocks) learning related to the room cues in Stage 2.  If learning the platform location in Stage 1 facilitates finding the platform location in Test 1, we will conclude that Stage 1 beacon training helped integrate beacon and room cue learning in Stage 2.  Whereas Test 1 determines the absolute ability of the animal to locate the platform given only the Room Cues, Test 2 should provide additional information about the relative preference for and accuracy of guidance by all three types of cue:  Beacon, Landmarks, and Background Cues.  These data will help determine whether the two groups can use all three types of cue to find the platform location, and which cues they prefer to use.  </w:t>
      </w:r>
    </w:p>
    <w:p>
      <w:pPr>
        <w:pStyle w:val="BodyTextIndent2"/>
        <w:widowControl w:val="false"/>
        <w:ind w:firstLine="576"/>
        <w:jc w:val="left"/>
        <w:rPr>
          <w:caps w:val="false"/>
          <w:smallCaps w:val="false"/>
        </w:rPr>
      </w:pPr>
      <w:r>
        <w:rPr>
          <w:caps w:val="false"/>
          <w:smallCaps w:val="false"/>
        </w:rPr>
        <w:t xml:space="preserve">As noted above, the results of most published water maze work have shown blocking (e.g., Chamizo, 2002; Mackintosh, 2002; Roberts &amp; Pearce, 1999), but there is also evidence for   resistance to blocking and even for cue integration when local geometric “frames” are present, such as walls imposed on a water maze to form a triangular shape (e.g., Hayward et al., 2004; see also Cheng, 1986).  Provided Stage 1 training provides the ground for a potentially integrative spatial framework, we can predict that beacon training will facilitate the integration of room and beacon cues in Stage 2, relative to the level achieved by the Compound Control group exposed to the Beacon and the Room cues simultaneously.  </w:t>
      </w:r>
    </w:p>
    <w:p>
      <w:pPr>
        <w:pStyle w:val="BodyTextIndent2"/>
        <w:widowControl w:val="false"/>
        <w:ind w:firstLine="576"/>
        <w:jc w:val="left"/>
        <w:rPr>
          <w:caps w:val="false"/>
          <w:smallCaps w:val="false"/>
        </w:rPr>
      </w:pPr>
      <w:r>
        <w:rPr>
          <w:caps w:val="false"/>
          <w:smallCaps w:val="false"/>
        </w:rPr>
        <w:t xml:space="preserve">In fact, it seems likely that being presented with Room Cues and a salient Beacon at the same time could produce initial competition in learning the room cues.  In contrast, the experimental Beacon group might be able to spend more time learning about the Room Cues.   Given this last point of view, the cue interaction occurring in a blocking paradigm should reflect a balance between cue-competition (blocking) and cue-integration (facilitation), a balance that depends on the salience of the beacon and the potential for a framework capable of supporting integration of the Room Cues and Beacon. </w:t>
      </w:r>
    </w:p>
    <w:p>
      <w:pPr>
        <w:pStyle w:val="BodyTextIndent2"/>
        <w:widowControl w:val="false"/>
        <w:ind w:firstLine="576"/>
        <w:jc w:val="left"/>
        <w:rPr/>
      </w:pPr>
      <w:r>
        <w:rPr>
          <w:caps w:val="false"/>
          <w:smallCaps w:val="false"/>
        </w:rPr>
        <w:t>Experiments 1 and 2 manipulated</w:t>
      </w:r>
      <w:r>
        <w:rPr/>
        <w:t xml:space="preserve"> </w:t>
      </w:r>
      <w:r>
        <w:rPr>
          <w:caps w:val="false"/>
          <w:smallCaps w:val="false"/>
        </w:rPr>
        <w:t xml:space="preserve">the physical proximity of the beacon to the platform with the expectation that the more physically proximal beacon should promote blocking, while a displaced beacon should promote facilitation.  Experiments 3 and 4 manipulated the learned irrelevance and redundancy of room cues with the expectation that training a beacon plus irrelevant landmarks in stage 1 should promote blocking relative to a control in stage 2, while training a redundant framework of background cues in stage 2 should facilitate integration of the beacon with landmarks.  </w:t>
      </w:r>
      <w:r>
        <w:rPr/>
        <w:t xml:space="preserve"> </w:t>
      </w:r>
      <w:bookmarkEnd w:id="0"/>
    </w:p>
    <w:p>
      <w:pPr>
        <w:pStyle w:val="Normal"/>
        <w:widowControl w:val="false"/>
        <w:spacing w:lineRule="auto" w:line="480"/>
        <w:jc w:val="center"/>
        <w:rPr/>
      </w:pPr>
      <w:r>
        <w:rPr/>
        <w:t>General Method</w:t>
      </w:r>
    </w:p>
    <w:p>
      <w:pPr>
        <w:pStyle w:val="Heading2"/>
        <w:keepNext w:val="false"/>
        <w:widowControl w:val="false"/>
        <w:spacing w:lineRule="auto" w:line="480"/>
        <w:rPr>
          <w:bCs w:val="false"/>
        </w:rPr>
      </w:pPr>
      <w:r>
        <w:rPr>
          <w:bCs w:val="false"/>
        </w:rPr>
        <w:t>Subjects</w:t>
      </w:r>
    </w:p>
    <w:p>
      <w:pPr>
        <w:pStyle w:val="Normal"/>
        <w:widowControl w:val="false"/>
        <w:spacing w:lineRule="auto" w:line="480"/>
        <w:ind w:firstLine="576"/>
        <w:rPr/>
      </w:pPr>
      <w:r>
        <w:rPr/>
        <w:t xml:space="preserve">The subjects for each experiment were 16 to 27 naive male Sprague-Dawley rats (Rattus norvegicus), 5-6 months of age, bred at the Department of Psychology animal colony.  The rats were housed individually and maintained under a 12:12 hour light: dark cycle.  All subjects had continuous access to food and water.  The experiment was conducted six days a week at approximately the same time each day during the light part of the cycle.  </w:t>
      </w:r>
    </w:p>
    <w:p>
      <w:pPr>
        <w:pStyle w:val="Heading2"/>
        <w:keepNext w:val="false"/>
        <w:widowControl w:val="false"/>
        <w:spacing w:lineRule="auto" w:line="480"/>
        <w:rPr/>
      </w:pPr>
      <w:r>
        <w:rPr/>
        <w:t xml:space="preserve">Apparatus </w:t>
      </w:r>
    </w:p>
    <w:p>
      <w:pPr>
        <w:pStyle w:val="Normal"/>
        <w:widowControl w:val="false"/>
        <w:spacing w:lineRule="auto" w:line="480"/>
        <w:ind w:firstLine="576"/>
        <w:rPr/>
      </w:pPr>
      <w:r>
        <w:rPr/>
        <w:t xml:space="preserve">The experiment was conducted using a fiberglass tank (159 cm in diameter and 60 cm in height), filled to a depth of 50 cm with water left at room temperature (22° C).  Black tempura paint mixed in the water prevented the rat from seeing the hidden platform and facilitated the visual contrast for tracking the rat with </w:t>
      </w:r>
      <w:r>
        <w:rPr>
          <w:i/>
          <w:iCs/>
        </w:rPr>
        <w:t xml:space="preserve">Noldus Ethovision 3.5 </w:t>
      </w:r>
      <w:r>
        <w:rPr/>
        <w:t xml:space="preserve">software.  A camera was installed above the center of the pool.   </w:t>
      </w:r>
    </w:p>
    <w:p>
      <w:pPr>
        <w:pStyle w:val="Normal"/>
        <w:widowControl w:val="false"/>
        <w:spacing w:lineRule="auto" w:line="480"/>
        <w:ind w:firstLine="576"/>
        <w:rPr/>
      </w:pPr>
      <w:r>
        <w:rPr/>
        <w:t xml:space="preserve">The pool was located in a 2.74 m by 2.87 m room on top of a platform 50.8 cm from the ground.  It was positioned in the room so that the center of the pool was approximately 119.4 cm from the west wall, 165.1 cm from the north wall, 91.4 cm from the east wall, and 152.4 cm from the south wall.  The pool was usually surrounded by a heavy black vinyl curtain hung from a track to form a square space 8.3 cm smaller than the room in each direction and having rounded corners that were 30.5 cm from the associated room corner.  The light fixtures and vents on the ceiling were symmetric with respect to the walls of the room so that visually one could not tell one direction from another.  One of four flexible clamp lights pointed toward each wall to illuminate any landmarks.  </w:t>
      </w:r>
    </w:p>
    <w:p>
      <w:pPr>
        <w:pStyle w:val="Normal"/>
        <w:widowControl w:val="false"/>
        <w:spacing w:lineRule="auto" w:line="480"/>
        <w:ind w:firstLine="576"/>
        <w:rPr/>
      </w:pPr>
      <w:r>
        <w:rPr/>
        <w:t xml:space="preserve">Four clear Plexiglas escape platforms (10cm in diameter and 1.5 cm below the surface of the water when raised) with circular ridges to facilitate climbing out of the pool could be located at one of four locations equal distance from the center of the pool and 40 cm from the side of the pool.  For tracking purposes the four quadrants of the pool were labeled North, West, East and South as a function of the bearing of the wall they were closest to.  A door was located at the West corner of the North wall.  The curtains were sealed and unsealed using Velcro tabs that enabled the experimenter to enter and exit the room.  As required, metal S-hooks were used to hang room cues 3.2 cm from the top of the curtains.  The room cues included a bright yellow poster (58.4 cm. x 88.9 cm) on the North side, a cow-print black and white sheet (226.1 cm. x 109.2 cm) hung on the East side.  A wide (48.3 x 68.6 cm) and tall (83.8 x 55.9 cm) poster hung on the south wall, and the west wall held a patterned oriental rug (118 cm x 158 cm.).  An auditory cue, when in use, was placed approximately 1.5 m from the floor in the southwest side of the room and tuned to a local music station.  </w:t>
      </w:r>
    </w:p>
    <w:p>
      <w:pPr>
        <w:pStyle w:val="Normal"/>
        <w:widowControl w:val="false"/>
        <w:spacing w:lineRule="auto" w:line="480"/>
        <w:ind w:firstLine="576"/>
        <w:rPr/>
      </w:pPr>
      <w:r>
        <w:rPr/>
        <w:tab/>
        <w:t xml:space="preserve">Three similar beacons were used in the experiments.  Experiment 1 used a thick wedge-shaped beacon attached to a 1 cm diameter black rod that was inserted and locked into a hole at the edge of the platform.  The beacon was a polyhedral solid with three sides and the top and bottom shaped like parallel isosceles triangles (it resembled a stubby thick piece of pie).  The two sides of the top and bottom triangle measured 13 cm and the base was 10 cm, as was the thickness of the slice.  The tip of the slice pointed toward the center of the pool and the bottom of the slice was 23 cm above the water.  Black ¾” wide tape was attached to the solid at an angle to create stripe with 1 in between.     </w:t>
      </w:r>
    </w:p>
    <w:p>
      <w:pPr>
        <w:pStyle w:val="Normal"/>
        <w:widowControl w:val="false"/>
        <w:spacing w:lineRule="auto" w:line="480"/>
        <w:ind w:firstLine="576"/>
        <w:rPr/>
      </w:pPr>
      <w:r>
        <w:rPr/>
        <w:t xml:space="preserve">Experiment 2 used a beacon of the same shape and characteristics as Experiment 1, but it was approximately 1 cm larger on each dimension, suspended by a flat sheet of metal from a wooden base slipped over the edge of the pool and painted to match it.  The bottom of the beacon was 18 cm above the water and the tip of the beacon was 20 cm from the platform.  Experiments 3 and 4 used the beacon and placement from Experiment 1, except that it was suspended above the platform, rather than attached to it.   </w:t>
      </w:r>
    </w:p>
    <w:p>
      <w:pPr>
        <w:pStyle w:val="Footer"/>
        <w:widowControl w:val="false"/>
        <w:tabs>
          <w:tab w:val="clear" w:pos="4320"/>
          <w:tab w:val="clear" w:pos="8640"/>
        </w:tabs>
        <w:spacing w:lineRule="auto" w:line="480"/>
        <w:rPr>
          <w:u w:val="single"/>
        </w:rPr>
      </w:pPr>
      <w:r>
        <w:rPr>
          <w:u w:val="single"/>
        </w:rPr>
        <w:t>Procedure</w:t>
      </w:r>
    </w:p>
    <w:p>
      <w:pPr>
        <w:pStyle w:val="Footer"/>
        <w:widowControl w:val="false"/>
        <w:tabs>
          <w:tab w:val="clear" w:pos="4320"/>
          <w:tab w:val="clear" w:pos="8640"/>
        </w:tabs>
        <w:spacing w:lineRule="auto" w:line="480"/>
        <w:ind w:firstLine="576"/>
        <w:rPr/>
      </w:pPr>
      <w:r>
        <w:rPr/>
        <w:tab/>
      </w:r>
      <w:r>
        <w:rPr>
          <w:u w:val="single"/>
        </w:rPr>
        <w:t>Training.</w:t>
      </w:r>
      <w:r>
        <w:rPr/>
        <w:t xml:space="preserve">  The experimental group received three training trials a day and on each trial was released into the pool facing the wall from points randomly drawn each day without replacement from NW, NE, SW, and SE.  Three of the four release points were used on a given day and these points differed between sessions.  On each trial the rat was allowed 60 sec to find a submerged platform located in the same quadrant as the beacon.  If the rat failed to locate the platform within 60 sec, the experimenter guided the rat to the submerged platform using her fingertips.  Once it arrived, the rat was allowed to remain on the platform for 30 seconds.  Following trials one and two, the rat was returned to its covered carrier in the running room for 30 sec, and then placed at a new starting location.  Following trial three the rat was towel-dried and placed under a heat lamp outside the running room, before being returned to its home cage.  </w:t>
      </w:r>
    </w:p>
    <w:p>
      <w:pPr>
        <w:pStyle w:val="Heading1"/>
        <w:keepNext w:val="false"/>
        <w:widowControl w:val="false"/>
        <w:spacing w:lineRule="auto" w:line="480"/>
        <w:ind w:firstLine="576"/>
        <w:rPr/>
      </w:pPr>
      <w:r>
        <w:rPr>
          <w:b w:val="false"/>
        </w:rPr>
        <w:t>During Stage 1 only the experimental group(s) received training for 8-12 days with a predictive beacon.  During Stage 2, both the experimental group and Group Compound Control were trained simultaneously with both the Beacon and the Room Cues (four Landmarks hung on each “wall” of the black curtains plus Background cues—</w:t>
      </w:r>
      <w:r>
        <w:rPr>
          <w:b w:val="false"/>
          <w:iCs/>
        </w:rPr>
        <w:t xml:space="preserve">directional sounds and air currents, as well as constant visual stimuli like edges and </w:t>
      </w:r>
      <w:r>
        <w:rPr>
          <w:b w:val="false"/>
        </w:rPr>
        <w:t xml:space="preserve">corners, sounds, air currents, etc.) predicting the location of the platform for 6-12 days, typically 3 trials a day.  To maintain a fixed relation among the room cues, beacon, and platform, we left the beacon and platform in the same quadrant for a rat during stage 2, but that location was counterbalanced across rats.  </w:t>
      </w:r>
    </w:p>
    <w:p>
      <w:pPr>
        <w:pStyle w:val="Heading7"/>
        <w:keepNext w:val="false"/>
        <w:widowControl w:val="false"/>
        <w:ind w:firstLine="576"/>
        <w:rPr/>
      </w:pPr>
      <w:r>
        <w:rPr>
          <w:i w:val="false"/>
          <w:u w:val="single"/>
        </w:rPr>
        <w:t>Room Test</w:t>
      </w:r>
      <w:r>
        <w:rPr>
          <w:i w:val="false"/>
        </w:rPr>
        <w:t>.  During the Room Test (following Stage 2 training), all experimental groups were compared to the compound control group in their ability to find the location of the (absent) platform, given only the Room Cues.  The Room Test took place in a fourth trial immediately after the final three training trials (and removal of the beacon and platform).  The rat always was started from the unused release point that day, and allowed to swim for 60 sec.  Both its latency to cross the platform location and its proportion of time spent in each quadrant were recorded.  The rat was then removed from the pool and dried.</w:t>
      </w:r>
      <w:r>
        <w:rPr>
          <w:i w:val="false"/>
          <w:u w:val="single"/>
        </w:rPr>
        <w:t xml:space="preserve">  </w:t>
      </w:r>
    </w:p>
    <w:p>
      <w:pPr>
        <w:pStyle w:val="Heading7"/>
        <w:keepNext w:val="false"/>
        <w:widowControl w:val="false"/>
        <w:ind w:firstLine="576"/>
        <w:rPr/>
      </w:pPr>
      <w:r>
        <w:rPr/>
        <w:t xml:space="preserve"> </w:t>
      </w:r>
      <w:r>
        <w:rPr>
          <w:i w:val="false"/>
          <w:iCs w:val="false"/>
        </w:rPr>
        <w:tab/>
      </w:r>
      <w:r>
        <w:rPr>
          <w:i w:val="false"/>
          <w:iCs w:val="false"/>
          <w:u w:val="single"/>
        </w:rPr>
        <w:t>Preference Test</w:t>
      </w:r>
      <w:r>
        <w:rPr>
          <w:i w:val="false"/>
          <w:iCs w:val="false"/>
        </w:rPr>
        <w:t xml:space="preserve">.  After one day of retraining after the Room Test (plus one additional trial the next day), we tested the rat’s choice accuracy and preference for the separate quadrants predicted by the Beacon, the Landmarks, and the Background Cues during a 60 sec swim.  The test locations of the different cues were produced by moving the beacon 90 degrees clockwise from the Background Cues, and the Landmarks 90 degrees counter-clockwise. When used, the radio cue was correlated with the Landmarks.  The rats were released against the wall in the remaining quadrant and allowed to swim for 60 seconds while we recorded latency to cross each predicted platform location and proportion of time spent in each of the three quadrants. </w:t>
      </w:r>
    </w:p>
    <w:p>
      <w:pPr>
        <w:pStyle w:val="Heading7"/>
        <w:keepNext w:val="false"/>
        <w:widowControl w:val="false"/>
        <w:jc w:val="center"/>
        <w:rPr>
          <w:bCs/>
          <w:i w:val="false"/>
          <w:i w:val="false"/>
          <w:iCs w:val="false"/>
        </w:rPr>
      </w:pPr>
      <w:r>
        <w:rPr>
          <w:bCs/>
          <w:i w:val="false"/>
          <w:iCs w:val="false"/>
        </w:rPr>
        <w:t xml:space="preserve">Experiment 1:  A Salient Proximate Beacon </w:t>
      </w:r>
    </w:p>
    <w:p>
      <w:pPr>
        <w:pStyle w:val="TextBodyIndent"/>
        <w:widowControl w:val="false"/>
        <w:ind w:firstLine="576"/>
        <w:rPr/>
      </w:pPr>
      <w:r>
        <w:rPr/>
        <w:t xml:space="preserve">Experiments 1 and 2 manipulated the salience of the beacon by changing the proximity of beacon cues to the platform.  Previous work in the radial maze (Chamizo et al., 1985) and the water maze (Redhead et al., 1997) showed that the proximity of a predictive cue to the goal facilitated learning the relation between the cue and the goal.  Experiment 1 increased the salience of the beacon by placing it directly above the submerged platform and attaching it the platform using a 1-cm diameter, black metal rod (see Roberts &amp; Pearce, 1999).  The rod was visible and, possibly more importantly, it provided attractive tactile cues eliciting grabbing and holding.  We hypothesized that the highly proximate location of the Pole Beacon to the platform plus its tactile connection would strongly engage focused attention low to the water surface and thereby interfere with learning to locate the platform with respect to the distal Room Cues added in Stage 2.  </w:t>
      </w:r>
    </w:p>
    <w:p>
      <w:pPr>
        <w:pStyle w:val="TextBodyIndent"/>
        <w:widowControl w:val="false"/>
        <w:ind w:firstLine="576"/>
        <w:rPr/>
      </w:pPr>
      <w:r>
        <w:rPr/>
        <w:t xml:space="preserve">In contrast to the expectation of a strong predictive relation between the Pole Beacon and the platform location, there was little basis in this experiment for developing a spatial framework that could facilitate integration in Stage 2 (e.g., Hayward et al., 2003).  Training during Stage 1 was against a floor to ceiling black curtain, which obscured all Landmarks and visual Background Cues (room corners, ceiling-wall lines).  In addition, the accessible Background cues, such as sounds, odors, and vestibular orientation, were decreased in influence by moving the platform and beacon location randomly on each trial during Stage 1 training.  </w:t>
      </w:r>
    </w:p>
    <w:p>
      <w:pPr>
        <w:pStyle w:val="TextBodyIndent"/>
        <w:widowControl w:val="false"/>
        <w:ind w:firstLine="576"/>
        <w:rPr/>
      </w:pPr>
      <w:r>
        <w:rPr/>
        <w:t>The only apparent complication was that such a salient beacon could overshadow learning about the Room Cues by the Compound Control group in Stage 2.  Decreasing the speed or amount of Landmark learning by the Control group could make it more difficult to find a blocking effect in the Room Test because blocking of the experimental group is defined against the performance of the Control group.  If beacon salience interferes with Room Cue learning by the Control group, we would expect to find near random preference for the platform quadrant in the Room test, and faster learning by the Control group in subsequent experiments that use less salient Beacons, plus a strong preference for the beacon in the Preference test.</w:t>
      </w:r>
    </w:p>
    <w:p>
      <w:pPr>
        <w:pStyle w:val="BodyTextIndent3"/>
        <w:widowControl w:val="false"/>
        <w:ind w:hanging="0"/>
        <w:rPr/>
      </w:pPr>
      <w:r>
        <w:rPr>
          <w:b w:val="false"/>
          <w:bCs w:val="false"/>
          <w:u w:val="single"/>
        </w:rPr>
        <w:t>Method</w:t>
      </w:r>
      <w:r>
        <w:rPr>
          <w:b w:val="false"/>
          <w:bCs w:val="false"/>
        </w:rPr>
        <w:t xml:space="preserve"> (See General Method for other details)</w:t>
      </w:r>
    </w:p>
    <w:p>
      <w:pPr>
        <w:pStyle w:val="Normal"/>
        <w:widowControl w:val="false"/>
        <w:spacing w:lineRule="auto" w:line="480"/>
        <w:ind w:firstLine="576"/>
        <w:rPr/>
      </w:pPr>
      <w:r>
        <w:rPr/>
        <w:tab/>
        <w:t xml:space="preserve">Eighteen naïve male Sprague-Dawley (Rattus norvegicus) rats were divided into two groups of nine: Group Pole-Beacon and Group Compound Control.  One rat was eliminated from Group Control during training because of high variability in within session responding.  During Stage 1 Group Pole-Beacon received 8 sessions of three trials each with the location of the Pole- Beacon and the platform changed each trial (and Landmarks absent).  During Stage 2 the Landmarks were hung on the curtains, the platform and beacon became static with respect to the Room cues (they were in the same location on each trial, including the sound of a radio tuned to a local music station).  Both the Pole-Beacon and Control Groups received 6 days of three sessions followed by the Room Test as the added forth trial of Day 6.  Following one day of retraining, and an initial trial on the next day, a Preference Test was run comparing the relative predictive control of the Beacon, Landmarks, and Background Cues.  During the Preference Test, the Pole-Beacon was changed to a hanging beacon by removing the pole, because in pilot work the rats frequently held on to the pole in the absence of the platform.   </w:t>
      </w:r>
    </w:p>
    <w:p>
      <w:pPr>
        <w:pStyle w:val="Heading2"/>
        <w:keepNext w:val="false"/>
        <w:widowControl w:val="false"/>
        <w:spacing w:lineRule="auto" w:line="480"/>
        <w:rPr>
          <w:bCs w:val="false"/>
        </w:rPr>
      </w:pPr>
      <w:r>
        <w:rPr>
          <w:bCs w:val="false"/>
        </w:rPr>
        <w:t>Results and Discussion</w:t>
      </w:r>
    </w:p>
    <w:p>
      <w:pPr>
        <w:pStyle w:val="Normal"/>
        <w:widowControl w:val="false"/>
        <w:spacing w:lineRule="auto" w:line="480"/>
        <w:ind w:firstLine="576"/>
        <w:rPr>
          <w:i/>
          <w:i/>
        </w:rPr>
      </w:pPr>
      <w:r>
        <w:rPr>
          <w:u w:val="single"/>
        </w:rPr>
        <w:t>Acquisition</w:t>
      </w:r>
      <w:r>
        <w:rPr/>
        <w:t xml:space="preserve">.  Figure 1 shows the latency to find the platform averaged over the three daily trials across two-day blocks during Stage 1 for the Pole-Beacon group and during Stage 2 (compound training) for both the Pole-Beacon and Control groups.  Repeated measures ANOVAs applied to the data of Stage 1 and Stage 2 showed a Trials effect due to better performance on Trials 2 and 3 than Trial 1, but because this difference was not the focus of our research, we simplified the data by averaging over all trials.  ANOVAs applied across two-day blocks of latencies showed significant acquisition effects in both Stage 1 and 2, </w:t>
      </w:r>
      <w:r>
        <w:rPr>
          <w:i/>
          <w:iCs/>
        </w:rPr>
        <w:t>F</w:t>
      </w:r>
      <w:r>
        <w:rPr/>
        <w:t xml:space="preserve"> (3,24) = 73.2 and </w:t>
      </w:r>
      <w:r>
        <w:rPr>
          <w:i/>
          <w:iCs/>
        </w:rPr>
        <w:t>F</w:t>
      </w:r>
      <w:r>
        <w:rPr/>
        <w:t xml:space="preserve"> (2, 30) = 58.9, respectively.  Stage 2 also showed better performance by the Beacon group, </w:t>
      </w:r>
      <w:r>
        <w:rPr>
          <w:i/>
          <w:iCs/>
        </w:rPr>
        <w:t>F</w:t>
      </w:r>
      <w:r>
        <w:rPr/>
        <w:t xml:space="preserve">(1,15) =39.5, and a Group by Blocks interaction, </w:t>
      </w:r>
      <w:r>
        <w:rPr>
          <w:i/>
          <w:iCs/>
        </w:rPr>
        <w:t>F</w:t>
      </w:r>
      <w:r>
        <w:rPr/>
        <w:t xml:space="preserve">(2,30) = 37.5, caused by the marked improvement of latency scores by the Control group combined with the maintenance of the scores of the Pole-Beacon group.  A Tukey’s HSD test showed no difference between the Pole Beacon and Control groups during the last block of Stage 2.  </w:t>
      </w:r>
    </w:p>
    <w:p>
      <w:pPr>
        <w:pStyle w:val="Normal"/>
        <w:widowControl w:val="false"/>
        <w:spacing w:lineRule="auto" w:line="480"/>
        <w:ind w:firstLine="576"/>
        <w:rPr/>
      </w:pPr>
      <w:r>
        <w:rPr>
          <w:iCs/>
          <w:u w:val="single"/>
        </w:rPr>
        <w:t>Room Test</w:t>
      </w:r>
      <w:r>
        <w:rPr>
          <w:i/>
        </w:rPr>
        <w:t xml:space="preserve">.  </w:t>
      </w:r>
      <w:r>
        <w:rPr>
          <w:iCs/>
        </w:rPr>
        <w:t xml:space="preserve">The left panel of </w:t>
      </w:r>
      <w:r>
        <w:rPr/>
        <w:t xml:space="preserve">Figure 2 shows the proportion of time spent in the platform quadrant predicted by the Room Cues Groups Pole-Beacon and Control during a 60 sec test trial in the absence of the beacon and platform).  The dashed line at .25 represents the chance level for time spent in a quadrant.  A </w:t>
      </w:r>
      <w:r>
        <w:rPr>
          <w:u w:val="single"/>
        </w:rPr>
        <w:t>t</w:t>
      </w:r>
      <w:r>
        <w:rPr/>
        <w:t xml:space="preserve"> test confirmed the predicted blocking effect by showing that Group Control spent a higher proportion of time in the platform quadrant than did the Control group, </w:t>
      </w:r>
      <w:r>
        <w:rPr>
          <w:i/>
          <w:iCs/>
        </w:rPr>
        <w:t>t</w:t>
      </w:r>
      <w:r>
        <w:rPr/>
        <w:t xml:space="preserve">(15) = 1.88, one-tailed.  In other words, initial training with the Pole-Beacon interfered with (blocked) subsequent learning about the location of the platform as predicted by the Room Cues alone.  Group Compound Control also spent significantly more time in the predicted platform quadrant than would be expected by chance, </w:t>
      </w:r>
      <w:r>
        <w:rPr>
          <w:i/>
          <w:iCs/>
        </w:rPr>
        <w:t>t</w:t>
      </w:r>
      <w:r>
        <w:rPr/>
        <w:t xml:space="preserve">(7) = 1.95 (one-tailed), but Group Pole-Beacon did not, </w:t>
      </w:r>
      <w:r>
        <w:rPr>
          <w:i/>
          <w:iCs/>
        </w:rPr>
        <w:t>t</w:t>
      </w:r>
      <w:r>
        <w:rPr/>
        <w:t xml:space="preserve">(8) &lt;1.  The right panel of Figure 2 shows that the Control group also tended to be more accurate and/or motivated than Group Pole-Beacon in terms of their latency to cross the platform location, though this difference was not significant, </w:t>
      </w:r>
      <w:r>
        <w:rPr>
          <w:i/>
          <w:iCs/>
        </w:rPr>
        <w:t>t</w:t>
      </w:r>
      <w:r>
        <w:rPr/>
        <w:t xml:space="preserve">(15) = 1.41.    </w:t>
      </w:r>
    </w:p>
    <w:p>
      <w:pPr>
        <w:pStyle w:val="Heading7"/>
        <w:keepNext w:val="false"/>
        <w:widowControl w:val="false"/>
        <w:ind w:firstLine="576"/>
        <w:rPr/>
      </w:pPr>
      <w:r>
        <w:rPr>
          <w:i w:val="false"/>
          <w:iCs w:val="false"/>
          <w:u w:val="single"/>
        </w:rPr>
        <w:t>Preference Test</w:t>
      </w:r>
      <w:r>
        <w:rPr>
          <w:i w:val="false"/>
          <w:iCs w:val="false"/>
        </w:rPr>
        <w:t xml:space="preserve">.  In the left panel of Figure 3 both the Pole-Beacon and Control groups spent a greater proportion of time in the platform quadrant predicted by the Beacon relative to the quadrants predicted by the Background Cues and Landmarks.  The dashed line at .25 represents the chance level for time spent in a quadrant.  An overall ANOVA confirmed the Quadrant effect, </w:t>
      </w:r>
      <w:r>
        <w:rPr/>
        <w:t>F</w:t>
      </w:r>
      <w:r>
        <w:rPr>
          <w:i w:val="false"/>
          <w:iCs w:val="false"/>
        </w:rPr>
        <w:t xml:space="preserve">(2, 30) = 11.6, and showed no group effect.  Tukey’s HSD tests showed that both groups significantly preferred the Beacon quadrant to the Background Cue quadrant, but not to the Landmark quadrant.  The relation of proportion of time spent in a quadrant relative to chance showed a related pattern.  Both Groups Pole Beacon and Control spent less than a chance proportion of time in the Background Cue quadrant, </w:t>
      </w:r>
      <w:r>
        <w:rPr/>
        <w:t>t</w:t>
      </w:r>
      <w:r>
        <w:rPr>
          <w:i w:val="false"/>
          <w:iCs w:val="false"/>
        </w:rPr>
        <w:t xml:space="preserve">(8) = 4.03 and </w:t>
      </w:r>
      <w:r>
        <w:rPr/>
        <w:t>t</w:t>
      </w:r>
      <w:r>
        <w:rPr>
          <w:i w:val="false"/>
          <w:iCs w:val="false"/>
        </w:rPr>
        <w:t xml:space="preserve">(7) = 2.97, a greater than chance proportion of time in the Beacon quadrant, </w:t>
      </w:r>
      <w:r>
        <w:rPr/>
        <w:t>t</w:t>
      </w:r>
      <w:r>
        <w:rPr>
          <w:i w:val="false"/>
          <w:iCs w:val="false"/>
        </w:rPr>
        <w:t xml:space="preserve">(8) = 3.56 and </w:t>
      </w:r>
      <w:r>
        <w:rPr>
          <w:iCs w:val="false"/>
        </w:rPr>
        <w:t xml:space="preserve">t </w:t>
      </w:r>
      <w:r>
        <w:rPr>
          <w:i w:val="false"/>
          <w:iCs w:val="false"/>
        </w:rPr>
        <w:t xml:space="preserve">(7) = 2.29, and no difference from chance in the Landmark quadrant.  </w:t>
      </w:r>
    </w:p>
    <w:p>
      <w:pPr>
        <w:pStyle w:val="Footer"/>
        <w:widowControl w:val="false"/>
        <w:tabs>
          <w:tab w:val="clear" w:pos="4320"/>
          <w:tab w:val="clear" w:pos="8640"/>
        </w:tabs>
        <w:spacing w:lineRule="auto" w:line="480"/>
        <w:ind w:firstLine="576"/>
        <w:rPr/>
      </w:pPr>
      <w:r>
        <w:rPr/>
        <w:t xml:space="preserve">The right panel of Figure 3 shows a similar pattern of results for Groups Pole Beacon and Control in their average latencies to cross the platform location predicted by the different cues.  Again there was no effect of groups, but an effect of quadrants, </w:t>
      </w:r>
      <w:r>
        <w:rPr>
          <w:i/>
          <w:iCs/>
        </w:rPr>
        <w:t>F</w:t>
      </w:r>
      <w:r>
        <w:rPr/>
        <w:t>(2, 30) = 8.8, and the shortest average latency to cross a platform location occurred in the beacon quadrant.  A Tukey’s HSD test confirmed that both groups showed a significantly shorter latency to cross the platform location in the beacon quadrant than in the background cue quadrant, and Group Control’s crossing latency was also significantly shorter than in the quadrant predicted by the Landmarks.  Interestingly, Group Pole Beacon crossed the platform location in the Landmark quadrant significantly earlier than did Group Control, suggesting the somewhat puzzling possibility that Group Pole Beacon learned the location of the platform as predicted by the Room Cues more accurately than did the Control Group.  This suggests the possibility that more than one type of learning underlies spatial behavior, a topic we will return to in the general discussion</w:t>
      </w:r>
    </w:p>
    <w:p>
      <w:pPr>
        <w:pStyle w:val="Footer"/>
        <w:widowControl w:val="false"/>
        <w:tabs>
          <w:tab w:val="clear" w:pos="4320"/>
          <w:tab w:val="clear" w:pos="8640"/>
        </w:tabs>
        <w:spacing w:lineRule="auto" w:line="480"/>
        <w:ind w:firstLine="576"/>
        <w:rPr/>
      </w:pPr>
      <w:r>
        <w:rPr>
          <w:u w:val="single"/>
        </w:rPr>
        <w:t>Discussion</w:t>
      </w:r>
      <w:r>
        <w:rPr/>
        <w:t xml:space="preserve">.  In short, most of the results of Experiment 1 support the view that initial training with a proximate, highly salient Beacon predicting the location of a submerged escape platform can interfere with (block) learning the location of that platform relative to Room Cues when they are compounded with the beacon during Stage 2 training.  In the Room Test (without the beacon), Group Compound Control spent significantly more time than Group Pole Beacon in the platform quadrant predicted by the Room Cues, and tended to cross that platform location sooner.  In addition, Group Compound Control spent significantly more time in the platform quadrant predicted by the room cues than predicted by chance, while the Group Pole Beacon did not.  Together, these data suggest poorer learning about the room cues by Group Pole Beacon.  </w:t>
      </w:r>
    </w:p>
    <w:p>
      <w:pPr>
        <w:pStyle w:val="Footer"/>
        <w:widowControl w:val="false"/>
        <w:tabs>
          <w:tab w:val="clear" w:pos="4320"/>
          <w:tab w:val="clear" w:pos="8640"/>
        </w:tabs>
        <w:spacing w:lineRule="auto" w:line="480"/>
        <w:ind w:firstLine="576"/>
        <w:rPr/>
      </w:pPr>
      <w:r>
        <w:rPr/>
        <w:t xml:space="preserve">However, in the Preference Test, the proportion of time spent in the different platform quadrants and the latency to cross the platform location suggested similar learning by both groups about the platform location predicted by all cues (Background, Landmark, and Beacon).  The order of average preference for both groups on both measures was Beacon quadrant, followed by Landmark quadrant, and Background Cue quadrant.  These findings confirm the high salience of the beacon relative to the room cues for both groups.  However, that the Pole Beacon Group crossed the platform location predicted by the Landmarks significantly faster than the Control group argues that the Pole Beacon group did learn about the relation of the platform relative to the room cues in Stage 2.  If so, this leaves the question of why, when presented with the Room Cues alone, Group Pole-Beacon did not show better performance.    </w:t>
      </w:r>
    </w:p>
    <w:p>
      <w:pPr>
        <w:pStyle w:val="Footer"/>
        <w:widowControl w:val="false"/>
        <w:tabs>
          <w:tab w:val="clear" w:pos="4320"/>
          <w:tab w:val="clear" w:pos="8640"/>
        </w:tabs>
        <w:spacing w:lineRule="auto" w:line="480"/>
        <w:ind w:firstLine="576"/>
        <w:rPr/>
      </w:pPr>
      <w:r>
        <w:rPr/>
        <w:t xml:space="preserve">As a result, the overall pattern of results is a little puzzling.  The Room Test indicates the expected interference of training with a salient beacon in Stage 1 on learning the platform location in relation to the Stage 2 room cues.  However, the Preference Test indicates that Group Pole Beacon learned the specific platform location predicted by Landmark cues more accurately than did the Control group.  This difference in outcome between the Room and Preference Tests could be related to:  (1) the salience of the Beacon overshadowing learning about the Room Cues in the Control Group; (2) the requirement of a combination of Background Cues and Landmarks to produce better performance by the Control group in the Room Test--the Landmarks alone were not sufficient; (3) the absence of the Beacon in the Room Test creating more disruption in the Pole-Beacon group than in the Control group, because the former had more than twice the amount of experience with the Beacon in locating the platform.  </w:t>
      </w:r>
    </w:p>
    <w:p>
      <w:pPr>
        <w:pStyle w:val="Footer"/>
        <w:widowControl w:val="false"/>
        <w:tabs>
          <w:tab w:val="clear" w:pos="4320"/>
          <w:tab w:val="clear" w:pos="8640"/>
        </w:tabs>
        <w:spacing w:lineRule="auto" w:line="480"/>
        <w:ind w:firstLine="576"/>
        <w:rPr/>
      </w:pPr>
      <w:r>
        <w:rPr/>
        <w:t xml:space="preserve">In Experiment 2 we will investigate whether learning of the predictive room cues by the Control group is improved by using a less salient beacon, and whether testing at different points in the compound condition reveals a longer course of learning in Stage 2 than provided for by the 6 training days in Experiment 1.  We will also measure the amount of disruption in latencies caused by removal of the Beacon.  Later, in Experiment 3, we will test specifically for how much a Beacon overshadows learning about the room cues in the Control Group.  </w:t>
      </w:r>
    </w:p>
    <w:p>
      <w:pPr>
        <w:pStyle w:val="TextBodyIndent"/>
        <w:widowControl w:val="false"/>
        <w:ind w:hanging="0"/>
        <w:jc w:val="center"/>
        <w:rPr/>
      </w:pPr>
      <w:r>
        <w:rPr/>
        <w:t>Experiment 2:  A Less Salient Displaced Beacon</w:t>
      </w:r>
    </w:p>
    <w:p>
      <w:pPr>
        <w:pStyle w:val="TextBodyIndent"/>
        <w:widowControl w:val="false"/>
        <w:ind w:firstLine="576"/>
        <w:rPr/>
      </w:pPr>
      <w:r>
        <w:rPr/>
        <w:t xml:space="preserve">Experiment 2 markedly reduced the salience of the Beacon by hanging it from the edge of the pool, rather than attaching it by a rod to the submerged platform, and by displacing it 20 cm toward the pool wall from the edge of the platform.  We expected these changes to have three effects.  First, displacement of the beacon from the platform location should encourage more spatial processing during Stage 1, relating the beacon, the platform location, and the pool wall. Engaging such processing seems likely to prime development of a spatial framework (or at least a spatial sensitivity) that can be useful in integrating the locations of the beacon and platform relative to the Room Cues introduced in Stage 2 training.  </w:t>
      </w:r>
    </w:p>
    <w:p>
      <w:pPr>
        <w:pStyle w:val="TextBodyIndent"/>
        <w:widowControl w:val="false"/>
        <w:ind w:firstLine="576"/>
        <w:rPr/>
      </w:pPr>
      <w:r>
        <w:rPr/>
        <w:t>Second, displacement of the beacon from the platform should slow the speed of learning, requiring more days of training.  Third, the displacement of the beacon and the removal of the pole should decrease any advantage of the beacon in competing with the room cues.  This will potentially lead to better learning of the relation between the room cues and the platform location in both the experimental and control groups.  This should produce a greater preference for and accuracy in using the room cues in the Room and Preference Tests.</w:t>
      </w:r>
    </w:p>
    <w:p>
      <w:pPr>
        <w:pStyle w:val="TextBodyIndent"/>
        <w:widowControl w:val="false"/>
        <w:ind w:firstLine="576"/>
        <w:rPr/>
      </w:pPr>
      <w:r>
        <w:rPr/>
        <w:t xml:space="preserve">The final purpose of the present experiment was to explore the sensitivity of the Room Test to the number of training sessions in Stage 2.  It can be argued on two grounds that blocking may change with increased length of training.  First, because the Displaced-Beacon Group would have more opportunity to learn about the room cues, they should show less disruption when the Beacon is removed for the Room Test.  As a result, their performance should more closely resemble the Control Group, thereby reducing blocking.  Second, with more trials (and a less salient beacon) the Control group may also learn more about the Room cues, resulting in less disruption relative to the Beacon group when the Beacon is removed for the Room Test.  </w:t>
      </w:r>
    </w:p>
    <w:p>
      <w:pPr>
        <w:pStyle w:val="TextBodyIndent"/>
        <w:widowControl w:val="false"/>
        <w:ind w:firstLine="576"/>
        <w:rPr/>
      </w:pPr>
      <w:r>
        <w:rPr/>
        <w:t xml:space="preserve">To examine these issues, we made two adjustments in the procedure for Experiment 2.  We ran both Stage 1 and Stage 2 training for 12 days (36 training trials in each condition).  Stage 1 training was increased because we expected the rats to take longer to learn the displaced beacon.  To provide a test of the effects of amount of Stage 2 training (and better relate our results to the 6 days of Stage 2 training in Experiment 1), we ran two Room Tests:  Room Test 1 was run on Day 6 of Stage 2 (compound) training by adding a fourth trial—the same procedure used in Experiment 1.  Room Test 2 was run on Day 12 of Stage2 (again by adding a fourth trial).  This manipulation allowed us to clarify changes in the acquisition of Room Cue control during the Stage 2 compound procedure. </w:t>
      </w:r>
    </w:p>
    <w:p>
      <w:pPr>
        <w:pStyle w:val="Heading2"/>
        <w:keepNext w:val="false"/>
        <w:widowControl w:val="false"/>
        <w:spacing w:lineRule="auto" w:line="480"/>
        <w:rPr>
          <w:bCs w:val="false"/>
        </w:rPr>
      </w:pPr>
      <w:r>
        <w:rPr>
          <w:bCs w:val="false"/>
        </w:rPr>
        <w:t>Methods (see General Methods for more details)</w:t>
      </w:r>
    </w:p>
    <w:p>
      <w:pPr>
        <w:pStyle w:val="Normal"/>
        <w:widowControl w:val="false"/>
        <w:spacing w:lineRule="auto" w:line="480"/>
        <w:ind w:firstLine="576"/>
        <w:rPr/>
      </w:pPr>
      <w:r>
        <w:rPr/>
        <w:t>Eighteen naive male Sprague-Dawley Norway rats (Rattus norvegicus) were divided into two groups of 9: Group Displaced Beacon and Group Control.  The initial beacon training and the compound training were both run for 12 days.  A Room Test was given at the end of both Days 6 and 12 of the compound condition in Stage 2.</w:t>
      </w:r>
    </w:p>
    <w:p>
      <w:pPr>
        <w:pStyle w:val="Heading2"/>
        <w:keepNext w:val="false"/>
        <w:widowControl w:val="false"/>
        <w:spacing w:lineRule="auto" w:line="480"/>
        <w:rPr>
          <w:bCs w:val="false"/>
        </w:rPr>
      </w:pPr>
      <w:r>
        <w:rPr>
          <w:bCs w:val="false"/>
        </w:rPr>
        <w:t>Results and Discussion</w:t>
      </w:r>
    </w:p>
    <w:p>
      <w:pPr>
        <w:pStyle w:val="Normal"/>
        <w:widowControl w:val="false"/>
        <w:spacing w:lineRule="auto" w:line="480"/>
        <w:ind w:firstLine="576"/>
        <w:rPr>
          <w:i/>
          <w:i/>
        </w:rPr>
      </w:pPr>
      <w:r>
        <w:rPr/>
        <w:tab/>
      </w:r>
      <w:r>
        <w:rPr>
          <w:u w:val="single"/>
        </w:rPr>
        <w:t>Acquisition.</w:t>
      </w:r>
      <w:r>
        <w:rPr/>
        <w:t xml:space="preserve">  Figure 4 shows the average latency to find the platform averaged over the three daily trials across two-day blocks of sessions during Stage 1 for the Displaced Beacon group and during Stage 2 (compound training) for both the Displaced Beacon and Control groups.  Repeated measures ANOVAs applied to the two-day blocks of latencies showed significant acquisition effects in both Stage 1 and 2, </w:t>
      </w:r>
      <w:r>
        <w:rPr>
          <w:i/>
          <w:iCs/>
        </w:rPr>
        <w:t>F</w:t>
      </w:r>
      <w:r>
        <w:rPr/>
        <w:t xml:space="preserve">(5,35) = 13.6 and </w:t>
      </w:r>
      <w:r>
        <w:rPr>
          <w:i/>
          <w:iCs/>
        </w:rPr>
        <w:t>F (</w:t>
      </w:r>
      <w:r>
        <w:rPr/>
        <w:t xml:space="preserve">5,75) = 28.5.  Stage 2 also showed better performance by the Beacon group </w:t>
      </w:r>
      <w:r>
        <w:rPr>
          <w:i/>
          <w:iCs/>
        </w:rPr>
        <w:t>F</w:t>
      </w:r>
      <w:r>
        <w:rPr/>
        <w:t xml:space="preserve">(1,15) =5.2, and a Group by Blocks interaction, </w:t>
      </w:r>
      <w:r>
        <w:rPr>
          <w:i/>
          <w:iCs/>
        </w:rPr>
        <w:t>F</w:t>
      </w:r>
      <w:r>
        <w:rPr/>
        <w:t xml:space="preserve">(5,75) = 13.8, caused by the marked improvement of latency scores by the Control group combined with the maintenance of the scores of the Pole-Beacon group.  A Tukey’s HSD test showed no difference between groups during the last two blocks of training.     </w:t>
      </w:r>
    </w:p>
    <w:p>
      <w:pPr>
        <w:pStyle w:val="Footer"/>
        <w:widowControl w:val="false"/>
        <w:tabs>
          <w:tab w:val="clear" w:pos="4320"/>
          <w:tab w:val="clear" w:pos="8640"/>
        </w:tabs>
        <w:spacing w:lineRule="auto" w:line="480"/>
        <w:ind w:firstLine="576"/>
        <w:rPr/>
      </w:pPr>
      <w:r>
        <w:rPr>
          <w:u w:val="single"/>
        </w:rPr>
        <w:t>Room Tests</w:t>
      </w:r>
      <w:r>
        <w:rPr/>
        <w:t xml:space="preserve">.  As expected, the Displaced Beacon group shows facilitation rather than blocking effects.  In the left panel of Figure 5 the Displaced Beacon group shows a greater proportion of time spent in the Landmark predicted quadrant than the Control group during both the first and second Room Tests (the fourth trial of Day 6 and the fourth trial of day 12).  The dashed line at .25 represents the chance level for time spent in a quadrant.  A two-way ANOVA showed a main effect of Groups, </w:t>
      </w:r>
      <w:r>
        <w:rPr>
          <w:i/>
        </w:rPr>
        <w:t>F</w:t>
      </w:r>
      <w:r>
        <w:rPr/>
        <w:t xml:space="preserve">(1,15) = 7.96, and a nonsignificant trend toward better performance on the second Room Test, </w:t>
      </w:r>
      <w:r>
        <w:rPr>
          <w:i/>
        </w:rPr>
        <w:t>F</w:t>
      </w:r>
      <w:r>
        <w:rPr/>
        <w:t xml:space="preserve">(1,15) = 3.35.  One-tailed </w:t>
      </w:r>
      <w:r>
        <w:rPr>
          <w:i/>
        </w:rPr>
        <w:t xml:space="preserve">t </w:t>
      </w:r>
      <w:r>
        <w:rPr/>
        <w:t xml:space="preserve">tests confirmed that the Displaced Beacon group spent a greater proportion of time in the platform quadrant predicted by the Room Cues than did Group Control in both Room Test 1, </w:t>
      </w:r>
      <w:r>
        <w:rPr>
          <w:i/>
        </w:rPr>
        <w:t>t</w:t>
      </w:r>
      <w:r>
        <w:rPr/>
        <w:t xml:space="preserve">(16) = 2.11, and Room Test 2, </w:t>
      </w:r>
      <w:r>
        <w:rPr>
          <w:i/>
          <w:iCs/>
        </w:rPr>
        <w:t>t(</w:t>
      </w:r>
      <w:r>
        <w:rPr/>
        <w:t xml:space="preserve">14) = 2.16.  Further, the proportion of time spent in the platform quadrant was significantly above chance for both groups during both Room Tests:  Room Test 1--Group Displaced Beacon </w:t>
      </w:r>
      <w:r>
        <w:rPr>
          <w:i/>
        </w:rPr>
        <w:t>t</w:t>
      </w:r>
      <w:r>
        <w:rPr/>
        <w:t xml:space="preserve">(7) = 3.40, and Group Control, </w:t>
      </w:r>
      <w:r>
        <w:rPr>
          <w:i/>
          <w:iCs/>
        </w:rPr>
        <w:t>t</w:t>
      </w:r>
      <w:r>
        <w:rPr/>
        <w:t xml:space="preserve">(8) = 3.32;  and Room Test 2--Group Displaced Beacon, </w:t>
      </w:r>
      <w:r>
        <w:rPr>
          <w:i/>
          <w:iCs/>
        </w:rPr>
        <w:t>t</w:t>
      </w:r>
      <w:r>
        <w:rPr/>
        <w:t xml:space="preserve">(7) = 6.69, and Group Control, </w:t>
      </w:r>
      <w:r>
        <w:rPr>
          <w:i/>
          <w:iCs/>
        </w:rPr>
        <w:t>t</w:t>
      </w:r>
      <w:r>
        <w:rPr/>
        <w:t>(8) = 3.12.   It is worth noting that the performance of the Control group on this measure was very similar to that in Experiment 1, suggesting there was nothing unique about the.</w:t>
      </w:r>
    </w:p>
    <w:p>
      <w:pPr>
        <w:pStyle w:val="Normal"/>
        <w:widowControl w:val="false"/>
        <w:spacing w:lineRule="auto" w:line="480"/>
        <w:ind w:firstLine="576"/>
        <w:rPr/>
      </w:pPr>
      <w:r>
        <w:rPr>
          <w:iCs/>
        </w:rPr>
        <w:t xml:space="preserve">The right panel of Figure 5 shows somewhat less consistent latency results for the two tests.  An overall two-way ANOVA found no effect of groups on latency to cross the platform location predicted by the Room Cues, and no interaction.  However, there was a significant improvement in latency to cross the platform location from Test 1 to Test 2, </w:t>
      </w:r>
      <w:r>
        <w:rPr>
          <w:i/>
        </w:rPr>
        <w:t>F</w:t>
      </w:r>
      <w:r>
        <w:rPr>
          <w:iCs/>
        </w:rPr>
        <w:t xml:space="preserve">(1,15) = 11.6, especially in Group Control, </w:t>
      </w:r>
      <w:r>
        <w:rPr>
          <w:i/>
        </w:rPr>
        <w:t>t</w:t>
      </w:r>
      <w:r>
        <w:rPr>
          <w:iCs/>
        </w:rPr>
        <w:t xml:space="preserve">(8) = 3.35.  As in Experiment 1, after six Stage 2 training days (three blocks) there was a suggestion that the Beacon animals knew the location of the platform location relative to the Room Cues more accurately than did the Control Group.  In the present experiment, this indication disappeared after six more training days in Stage 2. </w:t>
      </w:r>
    </w:p>
    <w:p>
      <w:pPr>
        <w:pStyle w:val="Normal"/>
        <w:widowControl w:val="false"/>
        <w:spacing w:lineRule="auto" w:line="480"/>
        <w:ind w:firstLine="576"/>
        <w:rPr/>
      </w:pPr>
      <w:r>
        <w:rPr>
          <w:iCs/>
          <w:u w:val="single"/>
        </w:rPr>
        <w:t>Preference Test</w:t>
      </w:r>
      <w:r>
        <w:rPr>
          <w:iCs/>
        </w:rPr>
        <w:t xml:space="preserve">.  The left panel of </w:t>
      </w:r>
      <w:r>
        <w:rPr/>
        <w:t xml:space="preserve">Figure 6 presents the proportion of time spent in each quadrant during the Preference Test in which the Beacon, Landmarks, and Background Cues all predicted different quadrants for the location of the platform.  The dashed line at .25 represents the chance level for time spent in a quadrant.  A two-way ANOVA of the proportion of time spent in each quadrant revealed no main effect of group, but a main effect of Quadrant, </w:t>
      </w:r>
      <w:r>
        <w:rPr>
          <w:i/>
          <w:iCs/>
        </w:rPr>
        <w:t>F</w:t>
      </w:r>
      <w:r>
        <w:rPr/>
        <w:t xml:space="preserve"> (2, 30) = 7.09.  As in Experiment 1, the two groups are very similar in preferring the beacon quadrant, followed by the Landmark quadrant and the Background Cue quadrant. </w:t>
      </w:r>
    </w:p>
    <w:p>
      <w:pPr>
        <w:pStyle w:val="Normal"/>
        <w:widowControl w:val="false"/>
        <w:spacing w:lineRule="auto" w:line="480"/>
        <w:ind w:firstLine="576"/>
        <w:rPr/>
      </w:pPr>
      <w:r>
        <w:rPr/>
        <w:t>Further analysis showed that the proportion of time spent in the Background Cues quadrant was significantly less than the time spent in either the Beacon</w:t>
      </w:r>
      <w:r>
        <w:rPr>
          <w:i/>
          <w:iCs/>
        </w:rPr>
        <w:t xml:space="preserve"> </w:t>
      </w:r>
      <w:r>
        <w:rPr/>
        <w:t xml:space="preserve">quadrant, </w:t>
      </w:r>
      <w:r>
        <w:rPr>
          <w:i/>
          <w:iCs/>
        </w:rPr>
        <w:t>F</w:t>
      </w:r>
      <w:r>
        <w:rPr/>
        <w:t>(1,15) = 15.0, or the Landmarks quadrant</w:t>
      </w:r>
      <w:r>
        <w:rPr>
          <w:i/>
          <w:iCs/>
        </w:rPr>
        <w:t xml:space="preserve"> F</w:t>
      </w:r>
      <w:r>
        <w:rPr/>
        <w:t xml:space="preserve">(1,15) = 6.08.  There was no significant difference between the Beacon and Landmark quadrants.  Tests of each group against chance showed that the time spent by the Displaced Beacon group was less than chance in the Background Cue quadrant, </w:t>
      </w:r>
      <w:r>
        <w:rPr>
          <w:i/>
          <w:iCs/>
        </w:rPr>
        <w:t>t</w:t>
      </w:r>
      <w:r>
        <w:rPr/>
        <w:t xml:space="preserve">(7) = 3.79, and greater than chance in the Beacon quadrant, </w:t>
      </w:r>
      <w:r>
        <w:rPr>
          <w:i/>
          <w:iCs/>
        </w:rPr>
        <w:t>t</w:t>
      </w:r>
      <w:r>
        <w:rPr/>
        <w:t xml:space="preserve">(7) = 2.34.  The Control group showed only a greater proportion of time spent in the Beacon quadrant, </w:t>
      </w:r>
      <w:r>
        <w:rPr>
          <w:i/>
          <w:iCs/>
        </w:rPr>
        <w:t>t</w:t>
      </w:r>
      <w:r>
        <w:rPr/>
        <w:t xml:space="preserve">(8) = 2.42.  </w:t>
      </w:r>
    </w:p>
    <w:p>
      <w:pPr>
        <w:pStyle w:val="Normal"/>
        <w:widowControl w:val="false"/>
        <w:spacing w:lineRule="auto" w:line="480"/>
        <w:ind w:firstLine="576"/>
        <w:rPr/>
      </w:pPr>
      <w:r>
        <w:rPr/>
        <w:t xml:space="preserve">The right panel of Figure 6 shows a related pattern of average latencies to cross the platform location in each quadrant.  Both groups crossed the platform location in the Beacon quadrant and the Landmark quadrant before the platform location in the Background cue Quadrant.  A two-way ANOVA showed no overall difference between the groups, but a main effect of quadrants, </w:t>
      </w:r>
      <w:r>
        <w:rPr>
          <w:i/>
          <w:iCs/>
        </w:rPr>
        <w:t>F</w:t>
      </w:r>
      <w:r>
        <w:rPr/>
        <w:t xml:space="preserve"> (2, 30) = 3.99.  The latencies to cross the platform location were significantly higher in the Background Cues quadrant than either the Beacon quadrant, </w:t>
      </w:r>
      <w:r>
        <w:rPr>
          <w:i/>
          <w:iCs/>
        </w:rPr>
        <w:t xml:space="preserve">F </w:t>
      </w:r>
      <w:r>
        <w:rPr/>
        <w:t xml:space="preserve">(1, 15) = 6.27, or the Landmarks quadrant, </w:t>
      </w:r>
      <w:r>
        <w:rPr>
          <w:i/>
          <w:iCs/>
        </w:rPr>
        <w:t>F</w:t>
      </w:r>
      <w:r>
        <w:rPr/>
        <w:t xml:space="preserve"> (1, 15) = 4.76; the latter two measures did not differ.  </w:t>
      </w:r>
    </w:p>
    <w:p>
      <w:pPr>
        <w:pStyle w:val="Normal"/>
        <w:widowControl w:val="false"/>
        <w:spacing w:lineRule="auto" w:line="480"/>
        <w:ind w:firstLine="576"/>
        <w:rPr/>
      </w:pPr>
      <w:r>
        <w:rPr/>
        <w:tab/>
      </w:r>
      <w:r>
        <w:rPr>
          <w:u w:val="single"/>
        </w:rPr>
        <w:t>Discussion</w:t>
      </w:r>
      <w:r>
        <w:rPr/>
        <w:t>.  As predicted, the Room Tests showed that the Displaced Beacon group was facilitated rather than blocked relative to the Control group in learning the location of the platform as predicted by the Stage 2 Room Cues, measured both by the proportion of time spent in the platform quadrant and by the latency to cross the platform quadrant.  On the proportion of time-spent measure, Group Displaced Beacon exceeded both Group Control and chance levels of choice (Group Control also exceeded chance) in spending more time in the quadrant predicted by the Room Cues.  On the latency to cross the platform location, Group Displaced Beacon was faster than Group Control on the first test, although not on the second test as Group Control improved.  There was some evidence that Group Control animals were more disrupted by the Room Test 1 than Group Displaced Beacon, but not by Room Test 2.</w:t>
      </w:r>
    </w:p>
    <w:p>
      <w:pPr>
        <w:pStyle w:val="Normal"/>
        <w:widowControl w:val="false"/>
        <w:spacing w:lineRule="auto" w:line="480"/>
        <w:ind w:firstLine="576"/>
        <w:rPr/>
      </w:pPr>
      <w:r>
        <w:rPr/>
        <w:t xml:space="preserve">With regard to any question of training level during compound conditioning, it is clear that amount of training was not a critical factor in the difference between Group Displaced Beacon and Group Control in terms of time spent in the quadrant.  However, longer training in the compound condition did produce a shorter latency to cross the location of the platform during test trials.  This effect did not appear to reflect a greater preference for the beacon quadrant so much as greater accuracy in crossing the platform location.  Finally, relative to the results of Experiment 1, it would appear that decreasing beacon salience and distance from the platform allowed the Beacon Group to learn better the location of the platform relative to the Room Cues.  </w:t>
      </w:r>
    </w:p>
    <w:p>
      <w:pPr>
        <w:pStyle w:val="Normal"/>
        <w:widowControl w:val="false"/>
        <w:spacing w:lineRule="auto" w:line="480"/>
        <w:ind w:firstLine="576"/>
        <w:rPr/>
      </w:pPr>
      <w:r>
        <w:rPr/>
        <w:t xml:space="preserve">In short, Experiments 1 and 2 together show that it is possible to get both blocking and facilitation using a blocking training procedure in a spatial learning task.  When the beacon trained in Stage 1 was very salient and proximal to the platform, the prior training appears to interfere with locating the platform using only the room cues added in Stage 2 compound training (relative to the performance of Group Control receiving only the compound training.  A preference test separating the platform locations predicted by the Background, Beacon, and Landmark cues showed surprising similarities for the groups in their preference for the Beacon quadrant, followed by the Landmark quadrant, and the Background quadrant last.  The next two studies explore the effect of manipulating training characteristics on Blocking versus Facilitation.   </w:t>
      </w:r>
    </w:p>
    <w:p>
      <w:pPr>
        <w:pStyle w:val="Heading5"/>
        <w:keepNext w:val="false"/>
        <w:widowControl w:val="false"/>
        <w:spacing w:lineRule="auto" w:line="480"/>
        <w:rPr>
          <w:b w:val="false"/>
          <w:b w:val="false"/>
        </w:rPr>
      </w:pPr>
      <w:r>
        <w:rPr>
          <w:b w:val="false"/>
        </w:rPr>
        <w:t>Experiment 3: Learned Irrelevance and Overshadowing</w:t>
      </w:r>
    </w:p>
    <w:p>
      <w:pPr>
        <w:pStyle w:val="Normal"/>
        <w:widowControl w:val="false"/>
        <w:spacing w:lineRule="auto" w:line="480"/>
        <w:ind w:firstLine="720"/>
        <w:rPr>
          <w:bCs/>
        </w:rPr>
      </w:pPr>
      <w:r>
        <w:rPr>
          <w:bCs/>
        </w:rPr>
        <w:t xml:space="preserve">In Experiments 3 and 4, we attempted to manipulate the salience of the beacon relative to the Room Cues (Landmarks and Background Cues) by changing the Stage 1 Beacon training procedures and stimulus conditions rather than by altering the beacon’s physical characteristics or proximity.  We used a hanging beacon similar to the Beacon in Experiment 2, but placed it directly over the Platform location as in Experiment 1.  In Experiment 3 the beacon was initially trained against the available Landmarks and Background Cues by moving it each trial, while in Experiment 4 the beacon in the key group was trained within the fixed framework of Background Cues.  </w:t>
      </w:r>
    </w:p>
    <w:p>
      <w:pPr>
        <w:pStyle w:val="Normal"/>
        <w:widowControl w:val="false"/>
        <w:spacing w:lineRule="auto" w:line="480"/>
        <w:ind w:firstLine="720"/>
        <w:rPr>
          <w:bCs/>
        </w:rPr>
      </w:pPr>
      <w:r>
        <w:rPr>
          <w:bCs/>
        </w:rPr>
        <w:t xml:space="preserve">Experiment 3 used a Learned-Irrelevance manipulation in which the location of the beacon (and platform) was moved each trial in Stage 1 against a framework of constant Room Cues (a combination of Landmarks hung on the black curtains plus Background Cues).  Thus, in addition to invalidating the Background Cues in Stage 1 as predictors of the location of the platform (as in Experiments 1 and 2), the present procedure also invalidated the Landmark Cues.  From a cue-competition view, the resultant decreased associability of the room cues in Stage 2 should enhance blocking for Group Learned-Irrelevance relative to Group Compound Control as revealed in the Room Test (e.g., Chamizo et al. 1987; Mackintosh, 1973; Redhead et al., 1997; and Roberts &amp; Pearce, 1999, Experiment 4).    </w:t>
      </w:r>
    </w:p>
    <w:p>
      <w:pPr>
        <w:pStyle w:val="TextBodyIndent"/>
        <w:widowControl w:val="false"/>
        <w:rPr>
          <w:bCs/>
        </w:rPr>
      </w:pPr>
      <w:r>
        <w:rPr>
          <w:bCs/>
        </w:rPr>
        <w:t xml:space="preserve">From a cue-integration view there is no spatial framework uniquely associated with the location of the Beacon during Stage 1 training, because the Beacon was moved on each trial.  However, it may be worth noting that Stage 1 exposure to a combination of Landmarks and Background Cues, although unrelated to the Beacon location, nevertheless provided a potential consistent spatial framework.  Learning the entire set of interrelated Room Cues in Stage 1 might improve learning the location of the platform with respect to the Room Cues once the Beacon became stationary in Stage 2 compound training. </w:t>
      </w:r>
    </w:p>
    <w:p>
      <w:pPr>
        <w:pStyle w:val="Normal"/>
        <w:widowControl w:val="false"/>
        <w:spacing w:lineRule="auto" w:line="480"/>
        <w:ind w:firstLine="720"/>
        <w:rPr>
          <w:bCs/>
        </w:rPr>
      </w:pPr>
      <w:r>
        <w:rPr>
          <w:bCs/>
        </w:rPr>
        <w:t xml:space="preserve">Finally, recall the apparent attractiveness of the beacon for Group Compound Control shown in the Preference Tests of Experiments 1 and 2 (both groups tended to prefer the Beacon quadrant to the quadrants predicted by the Landmarks and Background).  This preference raises the possibility that a highly salient Beacon might compete with (overshadow) learning the Room Cues in Group Compound Control, thereby making it more difficult to detect any cue-interference (blocking) in the Beacon Group.  To measure the degree of overshadowing present in Group Compound Control, we ran an Overshadow group that received only Landmark and Background Cues during Stage 2 training, never any Beacon.  </w:t>
      </w:r>
    </w:p>
    <w:p>
      <w:pPr>
        <w:pStyle w:val="Normal"/>
        <w:widowControl w:val="false"/>
        <w:spacing w:lineRule="auto" w:line="480"/>
        <w:rPr>
          <w:b/>
          <w:b/>
          <w:i/>
          <w:i/>
          <w:iCs/>
        </w:rPr>
      </w:pPr>
      <w:r>
        <w:rPr>
          <w:u w:val="single"/>
        </w:rPr>
        <w:t>Methods</w:t>
      </w:r>
      <w:r>
        <w:rPr/>
        <w:t xml:space="preserve"> (See General Method for more particulars)</w:t>
      </w:r>
    </w:p>
    <w:p>
      <w:pPr>
        <w:pStyle w:val="Normal"/>
        <w:widowControl w:val="false"/>
        <w:spacing w:lineRule="auto" w:line="480"/>
        <w:rPr/>
      </w:pPr>
      <w:r>
        <w:rPr>
          <w:bCs/>
        </w:rPr>
        <w:tab/>
        <w:t xml:space="preserve">The subjects were 24 rats, divided randomly and evenly into Group Learned-Irrelevance, Group Compound, and Group Overshadow.  </w:t>
      </w:r>
      <w:r>
        <w:rPr>
          <w:szCs w:val="32"/>
        </w:rPr>
        <w:t xml:space="preserve">Stage 1 training for Group Learned-Irrelevance consisted of ten daily sessions (three trials each).  A beacon similar to that from Experiment 2 hung directly over the submerged platform, and the position of the beacon and platform were moved together each trial in the presence of four Landmarks hung against the black curtains and all Background Cues, including a radio.  During Stage 2 the position of the beacon and platform were fixed making all room cues relevant for eight daily sessions.  Room Tests were administered on the fourth trial of the eighth day, and, following a compound retraining day and an additional trial, we administered the Preference Test pitting the Beacon, Landmarks, and Background Cues against each other. </w:t>
      </w:r>
    </w:p>
    <w:p>
      <w:pPr>
        <w:pStyle w:val="Heading2"/>
        <w:keepNext w:val="false"/>
        <w:widowControl w:val="false"/>
        <w:spacing w:lineRule="auto" w:line="480"/>
        <w:rPr>
          <w:bCs w:val="false"/>
        </w:rPr>
      </w:pPr>
      <w:r>
        <w:rPr>
          <w:bCs w:val="false"/>
        </w:rPr>
        <w:t>Results and Discussion</w:t>
      </w:r>
    </w:p>
    <w:p>
      <w:pPr>
        <w:pStyle w:val="Normal"/>
        <w:widowControl w:val="false"/>
        <w:spacing w:lineRule="auto" w:line="480"/>
        <w:ind w:firstLine="720"/>
        <w:rPr/>
      </w:pPr>
      <w:r>
        <w:rPr>
          <w:iCs/>
          <w:u w:val="single"/>
        </w:rPr>
        <w:t>Acquisition.</w:t>
      </w:r>
      <w:r>
        <w:rPr>
          <w:iCs/>
        </w:rPr>
        <w:t xml:space="preserve">  The left panel of </w:t>
      </w:r>
      <w:r>
        <w:rPr/>
        <w:t xml:space="preserve">Figure 7 shows Stage 1 latency to reach the platform averaged across three daily trials by 5 two-day blocks for Group Learned-Irrelevance, and the right panel shows the same measure in Stage 2 averaged across daily trials by 4 two-day blocks for Groups Learned-Irrelevance, Compound Control, and Overshadow.  A on-way repeated measures ANOVA over Stage 1 showed a significant improvement in latency to reach the platform across Blocks, </w:t>
      </w:r>
      <w:r>
        <w:rPr>
          <w:i/>
          <w:iCs/>
        </w:rPr>
        <w:t>F</w:t>
      </w:r>
      <w:r>
        <w:rPr/>
        <w:t xml:space="preserve">(4, 28) = 64.1.  A Tukey’s HSD test showed that Block three did not differ significantly from any subsequent days, indicating acquisition.  </w:t>
      </w:r>
    </w:p>
    <w:p>
      <w:pPr>
        <w:pStyle w:val="Normal"/>
        <w:widowControl w:val="false"/>
        <w:spacing w:lineRule="auto" w:line="480"/>
        <w:ind w:firstLine="720"/>
        <w:rPr>
          <w:bCs/>
        </w:rPr>
      </w:pPr>
      <w:r>
        <w:rPr/>
        <w:t xml:space="preserve">A two-way ANOVA over Stage 2 showed a main effect of groups, </w:t>
      </w:r>
      <w:r>
        <w:rPr>
          <w:i/>
          <w:iCs/>
        </w:rPr>
        <w:t>F</w:t>
      </w:r>
      <w:r>
        <w:rPr/>
        <w:t xml:space="preserve">(2,22) = 15.4; Blocks, </w:t>
      </w:r>
      <w:r>
        <w:rPr>
          <w:i/>
          <w:iCs/>
        </w:rPr>
        <w:t>F</w:t>
      </w:r>
      <w:r>
        <w:rPr/>
        <w:t xml:space="preserve">(3,66) = 55.9; and a groups by blocks interaction, </w:t>
      </w:r>
      <w:r>
        <w:rPr>
          <w:i/>
          <w:iCs/>
        </w:rPr>
        <w:t>F</w:t>
      </w:r>
      <w:r>
        <w:rPr/>
        <w:t xml:space="preserve">(6,66) = 9.63.  These effects reflected a marked and similar improvement over blocks in the average latency of Groups Control and Overshadow combined with a much smaller improvement by Group Learned Irrelevance.  The three groups also differed significantly on the last block, </w:t>
      </w:r>
      <w:r>
        <w:rPr>
          <w:i/>
          <w:iCs/>
        </w:rPr>
        <w:t>F</w:t>
      </w:r>
      <w:r>
        <w:rPr/>
        <w:t>(2,22) = 5.40); a Tukey’s HSD test showed that Learned Irrelevance reached the platform earlier than the Overshadowing Group, but not earlier than the Control.</w:t>
      </w:r>
    </w:p>
    <w:p>
      <w:pPr>
        <w:pStyle w:val="Normal"/>
        <w:widowControl w:val="false"/>
        <w:spacing w:lineRule="auto" w:line="480"/>
        <w:rPr/>
      </w:pPr>
      <w:r>
        <w:rPr/>
        <w:tab/>
      </w:r>
      <w:r>
        <w:rPr>
          <w:u w:val="single"/>
        </w:rPr>
        <w:t>Room Test</w:t>
      </w:r>
      <w:r>
        <w:rPr/>
        <w:t xml:space="preserve">.  The left panel of Figure 8 shows essentially equal proportions of time spent in the quadrant predicted by the Room Cues for Groups Learned Irrelevance, Compound Control, and Overshadow, </w:t>
      </w:r>
      <w:r>
        <w:rPr>
          <w:i/>
          <w:iCs/>
        </w:rPr>
        <w:t>F</w:t>
      </w:r>
      <w:r>
        <w:rPr/>
        <w:t xml:space="preserve">(2,22) = 1.08.  The dashed line at .25 shows the chance level of being in the Room Cue quadrant, given four equally accessible quadrants.  It can be seen that all three groups averaged above chance levels of time in the platform quadrant, although the data for Group overshadow did not reach significance:  Learned Irrelevance, </w:t>
      </w:r>
      <w:r>
        <w:rPr>
          <w:i/>
          <w:iCs/>
        </w:rPr>
        <w:t>t</w:t>
      </w:r>
      <w:r>
        <w:rPr/>
        <w:t xml:space="preserve">(7) = 4.08; Control, </w:t>
      </w:r>
      <w:r>
        <w:rPr>
          <w:i/>
          <w:iCs/>
        </w:rPr>
        <w:t>t</w:t>
      </w:r>
      <w:r>
        <w:rPr/>
        <w:t xml:space="preserve">(7) = 4.37; and Overshadow, </w:t>
      </w:r>
      <w:r>
        <w:rPr>
          <w:i/>
          <w:iCs/>
        </w:rPr>
        <w:t>t</w:t>
      </w:r>
      <w:r>
        <w:rPr/>
        <w:t xml:space="preserve">(8) = 1.66,  </w:t>
      </w:r>
    </w:p>
    <w:p>
      <w:pPr>
        <w:pStyle w:val="Normal"/>
        <w:widowControl w:val="false"/>
        <w:spacing w:lineRule="auto" w:line="480"/>
        <w:rPr/>
      </w:pPr>
      <w:r>
        <w:rPr/>
        <w:tab/>
        <w:t xml:space="preserve">The right panel of Figure 8 shows the average latency to cross the platform location predicted by the Room Cues.  Although the Learned Irrelevance and the Overshadowing groups were quicker on average to cross the platform location than the control group, a one-way ANOVA showed no group effect, </w:t>
      </w:r>
      <w:r>
        <w:rPr>
          <w:i/>
          <w:iCs/>
        </w:rPr>
        <w:t>F</w:t>
      </w:r>
      <w:r>
        <w:rPr/>
        <w:t xml:space="preserve">(2,22) = 1.94.  </w:t>
      </w:r>
    </w:p>
    <w:p>
      <w:pPr>
        <w:pStyle w:val="Normal"/>
        <w:widowControl w:val="false"/>
        <w:spacing w:lineRule="auto" w:line="480"/>
        <w:rPr/>
      </w:pPr>
      <w:r>
        <w:rPr/>
        <w:tab/>
      </w:r>
      <w:r>
        <w:rPr>
          <w:u w:val="single"/>
        </w:rPr>
        <w:t>Preference Test</w:t>
      </w:r>
      <w:r>
        <w:rPr/>
        <w:t xml:space="preserve">.  The left panel of Figure 9 shows the proportion of time spent by Groups Learned Irrelevance, Compound, and Overshadowing in the platform quadrants predicted by the Beacon, the Landmarks, and the Background Cues.  The dashed line at .25 represents the chance level for time spent in a quadrant.  A two-way ANOVA showed no effect of Groups, but an effect of Quadrants, </w:t>
      </w:r>
      <w:r>
        <w:rPr>
          <w:i/>
          <w:iCs/>
        </w:rPr>
        <w:t>F</w:t>
      </w:r>
      <w:r>
        <w:rPr/>
        <w:t xml:space="preserve">(2,42) = 5.98.  A Tukey’s HSD test of unequal Ns showed that overall the animals spent more time in the Beacon quadrant than the Background quadrant.  Looking at individual groups, the Learned Irrelevance group showed significantly greater time in the Beacon quadrant than either the Landmark quadrant or the Background quadrant, and the latter two did not differ.  Supporting this picture, the proportion of time spent by the Learned Irrelevance group in the beacon quadrant exceeded chance, </w:t>
      </w:r>
      <w:r>
        <w:rPr>
          <w:i/>
          <w:iCs/>
        </w:rPr>
        <w:t>t</w:t>
      </w:r>
      <w:r>
        <w:rPr/>
        <w:t xml:space="preserve">(7) = 3.21, and was notably less than chance in the Background quadrant, </w:t>
      </w:r>
      <w:r>
        <w:rPr>
          <w:i/>
          <w:iCs/>
        </w:rPr>
        <w:t>t(</w:t>
      </w:r>
      <w:r>
        <w:rPr/>
        <w:t xml:space="preserve">7) = 5.51/  The proportion of time spent in each quadrant by the Control and Overshadow groups did not differ from chance.   </w:t>
      </w:r>
    </w:p>
    <w:p>
      <w:pPr>
        <w:pStyle w:val="Normal"/>
        <w:widowControl w:val="false"/>
        <w:spacing w:lineRule="auto" w:line="480"/>
        <w:ind w:firstLine="720"/>
        <w:rPr/>
      </w:pPr>
      <w:r>
        <w:rPr/>
        <w:t xml:space="preserve">The right panel of Figure 9 (top) shows the average latencies of Groups Learned Irrelevance, Compound, and Overshadowing to cross the platform locations predicted by the Beacon, Landmarks, and Background Cues.  A two-way ANOVA again showed no effect of Groups, but an effect of Quadrants, </w:t>
      </w:r>
      <w:r>
        <w:rPr>
          <w:i/>
          <w:iCs/>
        </w:rPr>
        <w:t>F</w:t>
      </w:r>
      <w:r>
        <w:rPr/>
        <w:t xml:space="preserve">(2,42) = 7.22.  A Tukey’s HSD test showed a shorter latency to the Beacon quadrant than to the Background and Landmark quadrants.  Further analysis showed this was largely due to the Learned Irrelevance group, </w:t>
      </w:r>
      <w:r>
        <w:rPr>
          <w:i/>
          <w:iCs/>
        </w:rPr>
        <w:t>F</w:t>
      </w:r>
      <w:r>
        <w:rPr/>
        <w:t xml:space="preserve">(2,14) = 12.3.  There was also an effect of group in the beacon quadrant, </w:t>
      </w:r>
      <w:r>
        <w:rPr>
          <w:i/>
          <w:iCs/>
        </w:rPr>
        <w:t>F</w:t>
      </w:r>
      <w:r>
        <w:rPr/>
        <w:t>(2.21) = 5.18, which a Tukey’s HSD test confirmed was due to Group Learned Irrelevance crossing the beacon platform location earlier than did either Group Control or Group Overshadow.  The other effect worth noting is that the Overshadow group was faster to cross the beacon quadrant than to cross the quadrant predicted by the Landmarks.  This is interesting because they had never seen the beacon before.  Apparently there is a tendency for rats familiar with the water maze to rapidly approach a hanging beacon.</w:t>
      </w:r>
    </w:p>
    <w:p>
      <w:pPr>
        <w:pStyle w:val="Normal"/>
        <w:widowControl w:val="false"/>
        <w:spacing w:lineRule="auto" w:line="480"/>
        <w:ind w:firstLine="720"/>
        <w:rPr/>
      </w:pPr>
      <w:r>
        <w:rPr>
          <w:iCs/>
          <w:u w:val="single"/>
        </w:rPr>
        <w:t>Discussion</w:t>
      </w:r>
      <w:r>
        <w:rPr/>
        <w:t xml:space="preserve">.  In sum, contrary to a cue-interference prediction, it appears that Stage 1 Beacon training for Group Learned-Irrelevance against the Landmarks and Background Cues, did not block acquisition of control by the Room Cues in Stage 2 compared to either the Control or Overshadow groups.  If anything the tendency of the Learned-Irrelevance Group to cross the platform location in the Room Test earlier than either of the other groups suggests our recurring finding that a beacon group may know more about the location of the platform better, not worse, than the control groups.  This finding suggests that spatial blocking is not equivalent to typical temporal blocking in which experiments commonly show cue interference effects following learned irrelevance training.  Finally, and perhaps most surprisingly, there was no indication in either the Room Test or the Preference Test that the presence of a salient Beacon in Stage 2 competed with learning the room cues by the control group.  Groups Control and Overshadow showed no significant differences.   </w:t>
      </w:r>
    </w:p>
    <w:p>
      <w:pPr>
        <w:pStyle w:val="Normal"/>
        <w:widowControl w:val="false"/>
        <w:spacing w:lineRule="auto" w:line="480"/>
        <w:jc w:val="center"/>
        <w:rPr>
          <w:bCs/>
        </w:rPr>
      </w:pPr>
      <w:r>
        <w:rPr>
          <w:bCs/>
        </w:rPr>
        <w:t>Experiment 4:  Training a Background Cue Framework</w:t>
      </w:r>
    </w:p>
    <w:p>
      <w:pPr>
        <w:pStyle w:val="Normal"/>
        <w:widowControl w:val="false"/>
        <w:spacing w:lineRule="auto" w:line="480"/>
        <w:ind w:firstLine="720"/>
        <w:rPr/>
      </w:pPr>
      <w:r>
        <w:rPr/>
        <w:t xml:space="preserve">The main intent of Experiment 4 was to test whether increasing procedural support for learning a stable spatial framework of Background Cues during Stage 1 training will facilitate integration of the Beacon with Landmark Cues in Stage 2 compound training.  Such integration should appear in the Room Test as facilitation of the spatial framework group in remaining near and crossing the platform location relative to the Control group or to a typical beacon group for which the position of the beacon in Stage 1 was shifted each trial with respect to Background Cues.  </w:t>
      </w:r>
    </w:p>
    <w:p>
      <w:pPr>
        <w:pStyle w:val="Normal"/>
        <w:widowControl w:val="false"/>
        <w:spacing w:lineRule="auto" w:line="480"/>
        <w:ind w:firstLine="720"/>
        <w:rPr/>
      </w:pPr>
      <w:r>
        <w:rPr/>
        <w:t xml:space="preserve">To answer this question we trained a Static Beacon group during Stage 1 with a constant location of the beacon and platform with respect to Background Cues.  Because Stage 2 training continued using the same constant location, we hypothesized that the Background cues (such as noise, air currents, and vestibular orientation cues) would serve as a spatial framework that persisted into Stage 2 training with the Landmarks.  In contrast, for a second beacon group, Group Trial Beacon, the position of the beacon and the platform moved every trial interfering with, and even training against, the forming of a stable spatial framework based on Background Cues.  </w:t>
      </w:r>
    </w:p>
    <w:p>
      <w:pPr>
        <w:pStyle w:val="TextBodyIndent"/>
        <w:widowControl w:val="false"/>
        <w:rPr/>
      </w:pPr>
      <w:r>
        <w:rPr/>
        <w:t>This design also made it possible to test whether the failure to obtain an effect of the Learned Irrelevance training in Experiment 3 was due to the trained irrelevance of the Background Cues alone or was determined also by the trained irrelevance of the landmarks.  In the present study, Group Static Beacon will not be trained against either the Landmarks or the Background Cues, and Group Trial Beacon will be trained against only the Background Cues.  Thus, if Group Static Beacon and Trial Beacon differ we should be able to determine which cues are responsible.</w:t>
      </w:r>
    </w:p>
    <w:p>
      <w:pPr>
        <w:pStyle w:val="Normal"/>
        <w:widowControl w:val="false"/>
        <w:spacing w:lineRule="auto" w:line="480"/>
        <w:rPr/>
      </w:pPr>
      <w:r>
        <w:rPr>
          <w:u w:val="single"/>
        </w:rPr>
        <w:t>Method</w:t>
      </w:r>
      <w:r>
        <w:rPr/>
        <w:t xml:space="preserve"> (See General Method for more specifics).</w:t>
      </w:r>
    </w:p>
    <w:p>
      <w:pPr>
        <w:pStyle w:val="Normal"/>
        <w:widowControl w:val="false"/>
        <w:spacing w:lineRule="auto" w:line="480"/>
        <w:rPr/>
      </w:pPr>
      <w:r>
        <w:rPr/>
        <w:tab/>
        <w:t xml:space="preserve">Twenty-seven naive male Sprague-Dawley (Rattus norvegicus) were divided into three groups of nine, Group Static Beacon, Group Trial-Beacon, and Group Compound Control.  The Beacon was the same hanging beacon used in Experiment 3.  Stage 1 consisted of Group Static Beacon and Group Trial Beacon receiving 10 sessions of three trials each with the hanging beacon with the curtains closed and the Landmarks absent.  Group Static Beacon did not change beacon and platform positions in any session or trial during training, but the constant beacon location was counterbalanced across different animals.  Group Trial Beacon randomly changed beacon and platform locations each trial in Stage 1.  </w:t>
      </w:r>
    </w:p>
    <w:p>
      <w:pPr>
        <w:pStyle w:val="Heading5"/>
        <w:keepNext w:val="false"/>
        <w:widowControl w:val="false"/>
        <w:spacing w:lineRule="auto" w:line="480"/>
        <w:ind w:firstLine="720"/>
        <w:jc w:val="left"/>
        <w:rPr/>
      </w:pPr>
      <w:r>
        <w:rPr>
          <w:b w:val="false"/>
        </w:rPr>
        <w:t xml:space="preserve">During Stage 2 Landmarks were hung on the curtains and the location of the beacon and platform became static with respect to all Room Cues for all groups.  The Room Test was administered on the added fourth trial of the sixth day.  </w:t>
      </w:r>
      <w:r>
        <w:rPr>
          <w:b w:val="false"/>
          <w:bCs w:val="false"/>
        </w:rPr>
        <w:t xml:space="preserve">All groups were then given the standard Preference test Procedures of one day of retraining followed by the Preference Test on the second trial of the following day.  </w:t>
      </w:r>
    </w:p>
    <w:p>
      <w:pPr>
        <w:pStyle w:val="Heading5"/>
        <w:keepNext w:val="false"/>
        <w:widowControl w:val="false"/>
        <w:spacing w:lineRule="auto" w:line="480"/>
        <w:jc w:val="left"/>
        <w:rPr>
          <w:b w:val="false"/>
          <w:b w:val="false"/>
          <w:u w:val="single"/>
        </w:rPr>
      </w:pPr>
      <w:r>
        <w:rPr>
          <w:b w:val="false"/>
          <w:u w:val="single"/>
        </w:rPr>
        <w:t>Results and Discussion</w:t>
      </w:r>
    </w:p>
    <w:p>
      <w:pPr>
        <w:pStyle w:val="Normal"/>
        <w:widowControl w:val="false"/>
        <w:spacing w:lineRule="auto" w:line="480"/>
        <w:ind w:firstLine="720"/>
        <w:rPr/>
      </w:pPr>
      <w:r>
        <w:rPr>
          <w:u w:val="single"/>
        </w:rPr>
        <w:t>Acquisition</w:t>
      </w:r>
      <w:r>
        <w:rPr/>
        <w:t xml:space="preserve">.  Figure 10 shows average latency to the platform location over 5 two-day blocks in Stage 2 for Group Static Beacon and Group Trial Beacon.  This is followed by Stage 2 latencies over 3 two-day blocks for the same Beacon groups and Group Control under the compound conditions of the Beacon and Room Cues (Landmarks plus Background Cues).  For Group Trial Beacon and Group Static Beacon latencies in Stage 1 a two-way ANOVA applied to the day-blocks showed no effect for Group, but an overall main effect for Days, </w:t>
      </w:r>
      <w:r>
        <w:rPr>
          <w:i/>
        </w:rPr>
        <w:t>F</w:t>
      </w:r>
      <w:r>
        <w:rPr/>
        <w:t xml:space="preserve">(4,64) = 79.2.  Tukey’s HSD tests showed that for each group, blocks 3-5 do not differ significantly.  </w:t>
      </w:r>
    </w:p>
    <w:p>
      <w:pPr>
        <w:pStyle w:val="Normal"/>
        <w:widowControl w:val="false"/>
        <w:spacing w:lineRule="auto" w:line="480"/>
        <w:rPr/>
      </w:pPr>
      <w:r>
        <w:rPr/>
        <w:tab/>
        <w:t xml:space="preserve"> A two-way ANOVA of the average latencies during the Stage 2 compound of Beacons and Room Cues for Groups Static Beacon, Trial Beacon, and Control showed an effect of Groups, </w:t>
      </w:r>
      <w:r>
        <w:rPr>
          <w:i/>
          <w:iCs/>
        </w:rPr>
        <w:t>F</w:t>
      </w:r>
      <w:r>
        <w:rPr/>
        <w:t xml:space="preserve">(2,24) = 26.6; Blocks, </w:t>
      </w:r>
      <w:r>
        <w:rPr>
          <w:i/>
          <w:iCs/>
        </w:rPr>
        <w:t>F</w:t>
      </w:r>
      <w:r>
        <w:rPr/>
        <w:t>(2,48)=42.7; and an interaction of Groups and Blocks, F(4,48) = 26.0.  Further analyses for each group showed no change over blocks for Groups Trial Beacon and Static Beacon, but Tukey’s HSD showed significant differences between the control group and the two Beacon groups in Block 1, and no significant differences between the same groups in Block 3, the final block of Stage 2.</w:t>
      </w:r>
    </w:p>
    <w:p>
      <w:pPr>
        <w:pStyle w:val="Heading2"/>
        <w:keepNext w:val="false"/>
        <w:widowControl w:val="false"/>
        <w:spacing w:lineRule="auto" w:line="480"/>
        <w:ind w:firstLine="720"/>
        <w:rPr/>
      </w:pPr>
      <w:r>
        <w:rPr/>
        <w:t>Room Test.</w:t>
      </w:r>
      <w:r>
        <w:rPr>
          <w:u w:val="none"/>
        </w:rPr>
        <w:t xml:space="preserve">  The left panel of Figure 11 shows the proportion of time spent in the platform quadrant predicted by the Room Cues for each group during the Room Test.  The dashed line at .25 represents the chance level for time spent in a quadrant.  A one-way ANOVA applied to the proportion of time spent in the platform quadrant predicted by the Room Cues for Groups Static Beacon, Trial Beacon, and Control did not reach significance, </w:t>
      </w:r>
      <w:r>
        <w:rPr>
          <w:i/>
          <w:iCs/>
          <w:u w:val="none"/>
        </w:rPr>
        <w:t>F</w:t>
      </w:r>
      <w:r>
        <w:rPr>
          <w:u w:val="none"/>
        </w:rPr>
        <w:t xml:space="preserve">(2,24) = 2.64; however, one-tailed </w:t>
      </w:r>
      <w:r>
        <w:rPr>
          <w:i/>
          <w:iCs/>
          <w:u w:val="none"/>
        </w:rPr>
        <w:t>t</w:t>
      </w:r>
      <w:r>
        <w:rPr>
          <w:u w:val="none"/>
        </w:rPr>
        <w:t xml:space="preserve"> tests based on the prediction that the Static Beacon Group should perform better than Group Trial Beacon and Group Control were significant, </w:t>
      </w:r>
      <w:r>
        <w:rPr>
          <w:i/>
          <w:iCs/>
          <w:u w:val="none"/>
        </w:rPr>
        <w:t>t</w:t>
      </w:r>
      <w:r>
        <w:rPr>
          <w:u w:val="none"/>
        </w:rPr>
        <w:t xml:space="preserve">s (16) = 2.33 and 1.74, respectively.  In comparisons of the proportion of time spent in the quadrants predicted by the Room Cues, Groups Static Beacon, Trial Beacon, and Control relative to the chance level of .25, all exceeded chance, </w:t>
      </w:r>
      <w:r>
        <w:rPr>
          <w:i/>
          <w:iCs/>
          <w:u w:val="none"/>
        </w:rPr>
        <w:t>t</w:t>
      </w:r>
      <w:r>
        <w:rPr/>
        <w:t>s</w:t>
      </w:r>
      <w:r>
        <w:rPr>
          <w:u w:val="none"/>
        </w:rPr>
        <w:t xml:space="preserve">(8) = 5.39, 3.39, and 2.16, respectively.    </w:t>
      </w:r>
    </w:p>
    <w:p>
      <w:pPr>
        <w:pStyle w:val="Normal"/>
        <w:widowControl w:val="false"/>
        <w:spacing w:lineRule="auto" w:line="480"/>
        <w:ind w:firstLine="720"/>
        <w:rPr/>
      </w:pPr>
      <w:r>
        <w:rPr/>
        <w:t xml:space="preserve">That Group Static Beacon spent more time in the quadrant predicted by the Room Cues than Group Trial Beacon appears attributable to the different types of training each group received during Stage 1.  Group Static Beacon experienced the same relation between Background Cues, the Beacon, and the platform during both Stage 1 and Stage 2.  Group Trial Beacon, however, was trained first against the Background Cues in Stage 1, and as a result appeared to learn the relations among the Landmarks, Background Cues, and Platform location less well.   </w:t>
      </w:r>
    </w:p>
    <w:p>
      <w:pPr>
        <w:pStyle w:val="Normal"/>
        <w:widowControl w:val="false"/>
        <w:spacing w:lineRule="auto" w:line="480"/>
        <w:ind w:firstLine="720"/>
        <w:rPr/>
      </w:pPr>
      <w:r>
        <w:rPr/>
        <w:t xml:space="preserve">The right panel of Figure 11 shows the average latency of each group to cross the platform location predicted by the Room Cues.  A one-way ANOVA of the latencies showed a main effect of groups, </w:t>
      </w:r>
      <w:r>
        <w:rPr>
          <w:i/>
          <w:iCs/>
        </w:rPr>
        <w:t>F</w:t>
      </w:r>
      <w:r>
        <w:rPr/>
        <w:t xml:space="preserve">(2, 24) = 3.92.  This result was due to Group Control taking significantly longer to cross the platform location than either Group Static Beacon or Group Trial.  Independent one-tailed t tests confirmed these findings with Group Control slower than both the Static Beacon and Trial Beacon Groups, t(16) = 2.07 and 2.03.  In short, the proportion of time-spent and latency measures both suggest that training animals with a beacon within a constant framework of background cues in Stage 1 Group Static) facilitated learning the relation of the platform to all Room Cues in Stage 2.  The latency data also argue that something about Stage 1 beacon training, even for Group Trial Beacon, facilitated accurate location of the platform predicted by the Room-Cues.  </w:t>
      </w:r>
    </w:p>
    <w:p>
      <w:pPr>
        <w:pStyle w:val="Normal"/>
        <w:widowControl w:val="false"/>
        <w:spacing w:lineRule="auto" w:line="480"/>
        <w:ind w:firstLine="720"/>
        <w:rPr/>
      </w:pPr>
      <w:r>
        <w:rPr/>
        <w:t xml:space="preserve">Neither of these findings supports the view that Stage 1 training with a beacon interferes with or prevents Stage 2 learning of the location of the platform relative to the added (redundant) Room cues.  Instead the proportion of time-spent measure argues for facilitation of learning by the Static Beacon group, and the latency data argue for facilitation of accurate learning of the location of the beacon for both Beacon groups.  </w:t>
      </w:r>
    </w:p>
    <w:p>
      <w:pPr>
        <w:pStyle w:val="Normal"/>
        <w:widowControl w:val="false"/>
        <w:spacing w:lineRule="auto" w:line="480"/>
        <w:ind w:firstLine="720"/>
        <w:rPr/>
      </w:pPr>
      <w:r>
        <w:rPr>
          <w:u w:val="single"/>
        </w:rPr>
        <w:t>Preference Test</w:t>
      </w:r>
      <w:r>
        <w:rPr/>
        <w:t xml:space="preserve">. The left panel of Figure 12 shows the proportion of time spent by Groups Static Beacon, Trial Beacon, and Control in the separate platform quadrants predicted by the Beacon, Landmarks, and Background Cues.  The dashed line at .25 represents the chance level for time spent in a quadrant.  A two-way ANOVA of the mean proportions for each group and quadrant showed no effect of groups, but a strong effect of quadrant, </w:t>
      </w:r>
      <w:r>
        <w:rPr>
          <w:i/>
          <w:iCs/>
        </w:rPr>
        <w:t>F</w:t>
      </w:r>
      <w:r>
        <w:rPr/>
        <w:t xml:space="preserve">(2, 48) = 13.1.  As in previous experiments, the rats spent the most time in the Beacon quadrant, followed by the Landmark quadrant, and the least time in the Background Cue quadrant. Tukey’s HSD test showed that the proportion of time in both the beacon quadrant and the Landmark quadrant significantly exceeded the proportion of time spent in the quadrant predicted by the Background Cues. </w:t>
      </w:r>
    </w:p>
    <w:p>
      <w:pPr>
        <w:pStyle w:val="Normal"/>
        <w:widowControl w:val="false"/>
        <w:spacing w:lineRule="auto" w:line="480"/>
        <w:ind w:firstLine="720"/>
        <w:rPr/>
      </w:pPr>
      <w:r>
        <w:rPr/>
        <w:t xml:space="preserve">Similar but less sharply defined patterns appeared in the deviations from chance levels of time spent in the different quadrants.  In the Background quadrant, the Trial Beacon, Static Beacon, and Control Groups all showed proportions of time significantly less than chance, </w:t>
      </w:r>
      <w:r>
        <w:rPr>
          <w:i/>
          <w:iCs/>
        </w:rPr>
        <w:t>t</w:t>
      </w:r>
      <w:r>
        <w:rPr/>
        <w:t xml:space="preserve">(8) = 3.34, 5.20, and 3.76.  In the Beacon Quadrant all three groups averaged above chance time spent, but only the Trial Beacon Group significantly exceeded chance, </w:t>
      </w:r>
      <w:r>
        <w:rPr>
          <w:i/>
          <w:iCs/>
        </w:rPr>
        <w:t>t</w:t>
      </w:r>
      <w:r>
        <w:rPr/>
        <w:t xml:space="preserve">(8) = 2.61.  In the Landmark quadrant none of the groups differed from chance.  Considering the relative control of time spent in the Beacon and Landmark quadrants, though, the Trial Beacon Group preferred time in the Beacon quadrant to time in the Landmark quadrant, </w:t>
      </w:r>
      <w:r>
        <w:rPr>
          <w:i/>
          <w:iCs/>
        </w:rPr>
        <w:t>t</w:t>
      </w:r>
      <w:r>
        <w:rPr/>
        <w:t xml:space="preserve">(8) = 2.57.  This preference was not unexpected given that this Beacon group was trained in Stage 1 in a way that emphasized the Beacon (the Beacon and platform moved together each trial).  </w:t>
      </w:r>
    </w:p>
    <w:p>
      <w:pPr>
        <w:pStyle w:val="Normal"/>
        <w:widowControl w:val="false"/>
        <w:spacing w:lineRule="auto" w:line="480"/>
        <w:rPr/>
      </w:pPr>
      <w:r>
        <w:rPr/>
        <w:tab/>
        <w:t xml:space="preserve">The right panel of Figure 12 shows the latencies of Groups Static Beacon, Trial Beacon, and Control to cross the platform locations in the quadrants predicted by the Beacon, Landmarks, and Background Cues.  A two-way ANOVA of the latencies for each group and quadrant showed no effect of groups, but a strong main effect of quadrant, </w:t>
      </w:r>
      <w:r>
        <w:rPr>
          <w:i/>
        </w:rPr>
        <w:t>F</w:t>
      </w:r>
      <w:r>
        <w:rPr/>
        <w:t xml:space="preserve">(2, 48) = 16.05, that correlated inversely with the proportion of time spent in that quadrant (e.g., the beacon quadrant showed the greatest proportion of time spent and the shortest latency to cross the platform location).  In the case of the latencies, the average for each quadrant for each group differed significantly from the quadrants.  The animals in each group were quickest to the platform location in the Beacon quadrant, slower to the platform location in the Landmark quadrant, and slowest to the platform location in the Background Cue quadrant.    </w:t>
      </w:r>
    </w:p>
    <w:p>
      <w:pPr>
        <w:pStyle w:val="Normal"/>
        <w:widowControl w:val="false"/>
        <w:spacing w:lineRule="auto" w:line="480"/>
        <w:ind w:firstLine="720"/>
        <w:rPr/>
      </w:pPr>
      <w:r>
        <w:rPr>
          <w:u w:val="single"/>
        </w:rPr>
        <w:t>Discussion</w:t>
      </w:r>
      <w:r>
        <w:rPr/>
        <w:t>.  In short, and as anticipated, Stage 1 training with the Static Beacon facilitated learning the location of the platform relative to the Landmarks introduced in Stage 2.  In terms of the proportion of time spent in the platform quadrant during the Room Test, the Static Beacon group exceeding both the Trial Beacon and Compound Control groups.  With respect to the latency to cross the platform location predicted by the Landmarks, both the Static Beacon and the Trial Beacon groups showed significantly shorter latencies than the Control Group.  Thus the Trial Beacon Group showed the same effect in the Room Test as the Learned Irrelevance Group in that despite showing neither blocking nor facilitation in terms of proportion of time spent in the platform quadrant, they both showed significantly quicker crossing of the platform location then their control groups.  As noted earlier, it seems as though there are multiple processes of spatial learning occurred.</w:t>
      </w:r>
    </w:p>
    <w:p>
      <w:pPr>
        <w:pStyle w:val="Normal"/>
        <w:widowControl w:val="false"/>
        <w:spacing w:lineRule="auto" w:line="480"/>
        <w:ind w:firstLine="720"/>
        <w:rPr/>
      </w:pPr>
      <w:r>
        <w:rPr/>
        <w:t>Apparently the extra training with the Beacons in Stage 1 allowed subjects to pinpoint more accurately the specific location of the platform relative to the control group.  The behavior of the Control group also did not appear to be particularly disrupted.  The preference test generally showed the Beacon got more attention and more accuracy of choices, followed by the Landmarks and the Background Cues.  Apparently training against either or both the Background cues and the Landmarks had little effect.  Finally, tests in the absence and presence of the beacon (Room Test and Preference Test) appear to get at different factors.</w:t>
      </w:r>
    </w:p>
    <w:p>
      <w:pPr>
        <w:pStyle w:val="Normal"/>
        <w:widowControl w:val="false"/>
        <w:spacing w:lineRule="auto" w:line="480"/>
        <w:jc w:val="center"/>
        <w:rPr/>
      </w:pPr>
      <w:r>
        <w:rPr/>
        <w:t>General Discussion</w:t>
      </w:r>
    </w:p>
    <w:p>
      <w:pPr>
        <w:pStyle w:val="Normal"/>
        <w:widowControl w:val="false"/>
        <w:spacing w:lineRule="auto" w:line="480"/>
        <w:ind w:firstLine="576"/>
        <w:rPr/>
      </w:pPr>
      <w:r>
        <w:rPr/>
        <w:t>The aim of the current experiments was to</w:t>
      </w:r>
      <w:r>
        <w:rPr>
          <w:b/>
          <w:bCs/>
        </w:rPr>
        <w:t xml:space="preserve"> </w:t>
      </w:r>
      <w:r>
        <w:rPr/>
        <w:t>explore cue-interaction in a blocking paradigm in the water maze to</w:t>
      </w:r>
      <w:r>
        <w:rPr>
          <w:b/>
          <w:bCs/>
        </w:rPr>
        <w:t xml:space="preserve"> </w:t>
      </w:r>
      <w:r>
        <w:rPr/>
        <w:t xml:space="preserve">examine determinants of cue-interference (blocking) versus cue-integration (facilitation).  Stage 1 of the blocking procedure trained a beacon predicting the location of a submerged platform, and was followed by Stage 2 in which Room Cues were trained in compound with the Beacon as predictors of the location of the platform.  Cue-interference with (blocking of) Room Cue learning by previous Beacon training was predicted based on modern associative theories that assume competition among predictive cues for the limited reinforcing abilities of a given US (the safety platform, in this case).  Cue-integration of Room Cue Learning and Beacon learning (facilitation) was predicted when a spatial framework is developed during beacon training capable of allowing the assembly of Beacon and Room Cue Learning into a form of spatial map.  .  </w:t>
      </w:r>
    </w:p>
    <w:p>
      <w:pPr>
        <w:pStyle w:val="Normal"/>
        <w:widowControl w:val="false"/>
        <w:spacing w:lineRule="auto" w:line="480"/>
        <w:ind w:firstLine="576"/>
        <w:rPr/>
      </w:pPr>
      <w:r>
        <w:rPr/>
        <w:t xml:space="preserve">The form of cue interaction was assessed primarily by the outcome of the Room Test, with contributions from the Preference Test.  The Room Test removed the beacon and recorded the time spent in the platform quadrant predicted by the Room Cues during a 60 sec trial, and the latency to cross its location.  If the Beacon group showed less time near the predicted platform location and less accuracy in crossing it than did the control group, the results were attributed to cue interference.  Training with the Beacon in Stage 1 was assumed to block learning the location of the platform based on the Room Cues in Stage 2.   </w:t>
      </w:r>
    </w:p>
    <w:p>
      <w:pPr>
        <w:pStyle w:val="Normal"/>
        <w:widowControl w:val="false"/>
        <w:spacing w:lineRule="auto" w:line="480"/>
        <w:ind w:firstLine="576"/>
        <w:rPr/>
      </w:pPr>
      <w:r>
        <w:rPr/>
        <w:t xml:space="preserve">If, on the other hand, the Beacon group spent more time near the platform location predicted by the Room Cues and crossed that location more rapidly than the Control Group, the results were attributed to cue integration.  Training with the Beacon in Stage 1 was assumed to facilitate learning the location of the platform based on the Room Cues in Stage 2.  If there was no difference between the Beacon and Control Groups, the results were attributed either to complete cue independence of Beacon and Room Cues, or to a combination of cue interference and cue-integration processes. </w:t>
      </w:r>
    </w:p>
    <w:p>
      <w:pPr>
        <w:pStyle w:val="Normal"/>
        <w:widowControl w:val="false"/>
        <w:spacing w:lineRule="auto" w:line="480"/>
        <w:ind w:firstLine="576"/>
        <w:rPr/>
      </w:pPr>
      <w:r>
        <w:rPr/>
        <w:t xml:space="preserve">The Preference Test differed from the Room Test in that it allowed a choice between the three types of cue used in these studies:  Beacon, Landmarks, and Background Cues, rather than assessing only the control by the Room Cues (Landmarks and Background Cues).  In a 60 second test we measured proportion of time spent in the different quadrants associated with each cue, and the latency to cross the platform location in each cue quadrant.   The Preference Test allowed us to assess whether initial Beacon training altered the underlying preference structure and accurate assessment of location for the three types of cue relative to that shown by the Control group.   </w:t>
      </w:r>
    </w:p>
    <w:p>
      <w:pPr>
        <w:pStyle w:val="Normal"/>
        <w:widowControl w:val="false"/>
        <w:spacing w:lineRule="auto" w:line="480"/>
        <w:ind w:firstLine="576"/>
        <w:rPr/>
      </w:pPr>
      <w:r>
        <w:rPr>
          <w:u w:val="single"/>
        </w:rPr>
        <w:t>Beacon Salience</w:t>
      </w:r>
      <w:r>
        <w:rPr/>
        <w:t xml:space="preserve">.  The major variable manipulated in the present experiments was the salience of the beacon relative to the Room Cues.  Experiments 1 and 2 manipulated the salience of the beacon by its physical proximity to the platform during training (Groups Pole Beacon and Displaced Beacon, respectively).  Experiments 3 and 4 manipulated the salience of the Beacon relative to the Room Cues by training the Beacon against the Room Cues or with the Background Cues.  </w:t>
      </w:r>
    </w:p>
    <w:p>
      <w:pPr>
        <w:pStyle w:val="Normal"/>
        <w:widowControl w:val="false"/>
        <w:spacing w:lineRule="auto" w:line="480"/>
        <w:ind w:firstLine="576"/>
        <w:rPr/>
      </w:pPr>
      <w:r>
        <w:rPr/>
        <w:t xml:space="preserve">A cue-competition view predicts that Groups Pole Beacon and Learned Irrelevance (Experiment 1 and 3) should produce the greatest amount of blocking because they have the highest salience relative to the Room Cues.  From the cue integration side, the Displaced and Static Beacons (Experiments 2 and 4) should show the best integration because they should prime spatial processing (Displaced Beacon) or integrate the Beacon with the Background Cues (Group Static Beacon), and thereby making it easier to assimilate the remaining room cues into a common framework.  </w:t>
      </w:r>
    </w:p>
    <w:p>
      <w:pPr>
        <w:pStyle w:val="Normal"/>
        <w:widowControl w:val="false"/>
        <w:spacing w:lineRule="auto" w:line="480"/>
        <w:ind w:firstLine="576"/>
        <w:rPr/>
      </w:pPr>
      <w:r>
        <w:rPr/>
        <w:t xml:space="preserve">Our results showed blocking of Room Cues by beacon training only in the case of the Pole Beacon, a highly salient beacon based on its physical proximity and attachment to the submerged platform is trained in Stage 1.  The remaining results provided more support for cue-integration than cue interference.  Overall, four of the five beacon training groups (counting Groups Trial and Static Beacon from Experiment 4) produced some evidence for facilitation in the Room Test relative to the Control either in terms of the latency to cross the platform location or in both the latency to cross and the proportion of time spent in the platform quadrant predicted by the Room Cues.  Even Group Pole Beacon, the lone blocking beacon, in the Preference Test, showed a significantly quicker latency than the control to cross the platform location in the quadrant predicted by the Landmarks.  This strongly suggests that these Beacon groups were not entirely blocked in learning about Room.  </w:t>
      </w:r>
    </w:p>
    <w:p>
      <w:pPr>
        <w:pStyle w:val="Normal"/>
        <w:widowControl w:val="false"/>
        <w:spacing w:lineRule="auto" w:line="480"/>
        <w:ind w:firstLine="576"/>
        <w:rPr/>
      </w:pPr>
      <w:r>
        <w:rPr>
          <w:u w:val="single"/>
        </w:rPr>
        <w:t>Salience and Control Groups</w:t>
      </w:r>
      <w:r>
        <w:rPr/>
        <w:t xml:space="preserve">.  The fact that our beacon training manipulations produced support for facilitation rather than blocking appears to contrast markedly with what has been previously reported  (e.g., Roberts &amp; Pearce, 1999; Diez-Chamizo, Sterio, &amp; Mackintosh, 1985; Rodrigo et al. 1997; Biegler &amp; Morris, 1999).  This raises questions of whether our procedures or apparatus differ markedly from previous experimenters.  Our beacons did have stripes and were triangular in shape, but they were the same distance above the water and appear to be similar in volume to previous beacons.    </w:t>
      </w:r>
    </w:p>
    <w:p>
      <w:pPr>
        <w:pStyle w:val="Normal"/>
        <w:widowControl w:val="false"/>
        <w:spacing w:lineRule="auto" w:line="480"/>
        <w:ind w:firstLine="576"/>
        <w:rPr/>
      </w:pPr>
      <w:r>
        <w:rPr/>
        <w:t xml:space="preserve">Another possibility is that our beacons may have been more salient and thus possibly overshadowed early learning of the Room Cues in the control group, decreasing their performance in the presence of the Room Cues alone, thus making it more difficult to see any blocking that may have occurred for the Beacon Groups.  However, the data of Group Overshadow from Experiment 3 make this unlikely, because, despite having no Beacon to content with, the group showed similar acquisition rate and Room Cue performance.  </w:t>
      </w:r>
    </w:p>
    <w:p>
      <w:pPr>
        <w:pStyle w:val="Normal"/>
        <w:widowControl w:val="false"/>
        <w:spacing w:lineRule="auto" w:line="480"/>
        <w:ind w:firstLine="576"/>
        <w:rPr/>
      </w:pPr>
      <w:r>
        <w:rPr/>
        <w:t xml:space="preserve">A related possibility is that we did not run our Stage 2 compound training long enough to get good acquisition of the Room cues.  However, the data from Experiment 2, which included a Room Test on both Days 6 and 12, make this interpretation unlikely.  If anything, the data for facilitation are stronger on Day 12 than on Day 6.  Further, in nearly all Room Tests, the Control group scored above chance in remaining near the predicted landmark location, thereby providing a high baseline for a blocking effect to be measured against.  </w:t>
      </w:r>
    </w:p>
    <w:p>
      <w:pPr>
        <w:pStyle w:val="Heading1"/>
        <w:keepNext w:val="false"/>
        <w:widowControl w:val="false"/>
        <w:spacing w:lineRule="auto" w:line="480"/>
        <w:ind w:firstLine="576"/>
        <w:rPr/>
      </w:pPr>
      <w:r>
        <w:rPr>
          <w:b w:val="false"/>
          <w:bCs w:val="false"/>
          <w:u w:val="single"/>
        </w:rPr>
        <w:t>Possible Attentional Effects</w:t>
      </w:r>
      <w:r>
        <w:rPr>
          <w:b w:val="false"/>
          <w:bCs w:val="false"/>
        </w:rPr>
        <w:t>. The present pattern of results raises the possibility that cue competition and blocking in the water maze may be more related to shifts in attention than to typical associational conditioning issues (see Redhead et al., 1997; Mackintosh, 1975; Pearce &amp; Hall, 1980; Sutherland &amp; Mackintosh, 1971).  In fact Redhead et al. (1997) argued that an ambiguous beacon might produce more attention to room cues thereby interfering with further learning about the beacon.  Our Displaced Beacon group comes closest to being ambiguous in its prediction.  However, the same effect of ambiguity should be present even more strongly for the control group, thereby still providing at least equal performance in the Room Test.  Instead, the Displaced Beacon performed better</w:t>
      </w:r>
      <w:r>
        <w:rPr>
          <w:b w:val="false"/>
        </w:rPr>
        <w:t xml:space="preserve"> </w:t>
      </w:r>
    </w:p>
    <w:p>
      <w:pPr>
        <w:pStyle w:val="Normal"/>
        <w:widowControl w:val="false"/>
        <w:spacing w:lineRule="auto" w:line="480"/>
        <w:ind w:firstLine="576"/>
        <w:rPr/>
      </w:pPr>
      <w:r>
        <w:rPr/>
        <w:t xml:space="preserve">An alternative attentional effect is that training with a highly salient beacon may control the attention in a habitual way that carries over to interfere with compound training, perhaps by drawing attention to the level of the water rather than the Room Cues.  This could explain why there was little evidence that learned irrelevance training produced blocking in these studies.  A similar lack of effect of irrelevance was shown by Cheng (1986).  What can be concluded at present is that all forms of creating differences in associative salience do not have equivalent effects in spatial tasks.  The physical salience of the Pole Beacon was much more important than the procedural salience of Group Learned Irrelevance trained against the Room Cues. </w:t>
      </w:r>
    </w:p>
    <w:p>
      <w:pPr>
        <w:pStyle w:val="Normal"/>
        <w:widowControl w:val="false"/>
        <w:spacing w:lineRule="auto" w:line="480"/>
        <w:ind w:firstLine="576"/>
        <w:rPr/>
      </w:pPr>
      <w:r>
        <w:rPr>
          <w:u w:val="single"/>
        </w:rPr>
        <w:t>Measures and Tests</w:t>
      </w:r>
      <w:r>
        <w:rPr/>
        <w:t xml:space="preserve">.  In the Room Test, the differences between the proportions of time spent measure and the latency to cross the predicted location of the platform question whether they are measuring precisely the same determinants.  We don’t know whether these two measures regularly produce similar effects in the literature, because proportion of time spent has the favored as the reported measure of blocking.  It could be argued that the latency to cross the platform location reflects accuracy of learning a specific location instead of commitment to a general location.  Thus, it could be argued that accuracy would be favored with longer training, because more trials provide greater opportunity to register details in the compound group having to learn distal room cues and beacon all at the same time.  </w:t>
      </w:r>
    </w:p>
    <w:p>
      <w:pPr>
        <w:pStyle w:val="Normal"/>
        <w:widowControl w:val="false"/>
        <w:spacing w:lineRule="auto" w:line="480"/>
        <w:ind w:firstLine="576"/>
        <w:rPr/>
      </w:pPr>
      <w:r>
        <w:rPr/>
        <w:t xml:space="preserve">Such a view is supported by the results of Experiment 2 in which we administered the Room Cue test twice during compound training, once 6 days in and once after 12 days.  The results for proportion of time spent were the same, but the results for latency to cross after 6 days of compound training showed slower speed for the compound group, but this difference disappeared after 12 days of training.  </w:t>
      </w:r>
    </w:p>
    <w:p>
      <w:pPr>
        <w:pStyle w:val="Normal"/>
        <w:widowControl w:val="false"/>
        <w:spacing w:lineRule="auto" w:line="480"/>
        <w:ind w:firstLine="576"/>
        <w:rPr/>
      </w:pPr>
      <w:r>
        <w:rPr/>
        <w:t xml:space="preserve">Finally, there is the question of whether the Room Test and the Preference Test measure the same attributes.  The data suggest they do not.  The Room Test is sensitive in some way to differences in Stage 1 training.  The Preference test is much less often affected.  In general, the preference tests showed a robust quadrant effect and almost never a group effect.  Perhaps not surprisingly, the rats preferred to spend more of their time with the beacon and they crossed the Beacon predicted platform location most quickly.  This is true even in the case of the Overshadow Group from Experiment 3 that had never seen a Beacon before, suggesting that the behavior of approaching an unfamiliar Beacon when in the water is elicited.  However, learning also has an effect.  Group Displaced beacon also crossed the displaced platform location in the beacon quadrant faster than it crossed the other quadrant locations, and Group Learned Irrelevance from Experiment 3 crossed the Beacon platform location faster than the control group.  </w:t>
      </w:r>
    </w:p>
    <w:p>
      <w:pPr>
        <w:pStyle w:val="Normal"/>
        <w:widowControl w:val="false"/>
        <w:spacing w:lineRule="auto" w:line="480"/>
        <w:ind w:firstLine="576"/>
        <w:rPr/>
      </w:pPr>
      <w:r>
        <w:rPr/>
        <w:t xml:space="preserve">In nearly all groups, the quadrant predicted by the Landmarks got the second most attention, often indistinguishable from that shown to the Beacon quadrant.  The Background Cue Quadrant got the least attention.  However, this two could be changed by experience.  In Experiment 4, the training of Group Static Beacon in alignment with the Background cues decreased the preference for the Beacon quadrant relative to the Background Cue Quadrant.  This implies that the consistent training against the Background Cues in the other groups had an effect in decreasing the animals’ preference for that Background Quadrant.  </w:t>
      </w:r>
    </w:p>
    <w:p>
      <w:pPr>
        <w:pStyle w:val="Footer"/>
        <w:widowControl w:val="false"/>
        <w:tabs>
          <w:tab w:val="clear" w:pos="4320"/>
          <w:tab w:val="clear" w:pos="8640"/>
        </w:tabs>
        <w:spacing w:lineRule="auto" w:line="480"/>
        <w:rPr>
          <w:u w:val="single"/>
        </w:rPr>
      </w:pPr>
      <w:r>
        <w:rPr>
          <w:u w:val="single"/>
        </w:rPr>
        <w:t>Conclusions</w:t>
      </w:r>
    </w:p>
    <w:p>
      <w:pPr>
        <w:pStyle w:val="Heading1"/>
        <w:keepNext w:val="false"/>
        <w:widowControl w:val="false"/>
        <w:spacing w:lineRule="auto" w:line="480"/>
        <w:ind w:firstLine="576"/>
        <w:rPr>
          <w:b w:val="false"/>
          <w:b w:val="false"/>
          <w:bCs w:val="false"/>
        </w:rPr>
      </w:pPr>
      <w:r>
        <w:rPr>
          <w:b w:val="false"/>
          <w:bCs w:val="false"/>
        </w:rPr>
        <w:t xml:space="preserve">Taking the data together supports the view that there are two navigational strategies frequently engaged in the water maze, a cue competition (blocking) effect, and a cue-integration (facilitation or mapping) effect.  It appears that by manipulating the physical salience of the beacon and its relative salience to the room cues, it is possible to modify the likelihood of a particular strategy.  It also appears that salience is not a unitary dimension.  The physical characteristics of the beacon appear to be considerably more important than the trained redundancy of the room cues in producing blocking.  </w:t>
      </w:r>
    </w:p>
    <w:p>
      <w:pPr>
        <w:pStyle w:val="Heading1"/>
        <w:keepNext w:val="false"/>
        <w:widowControl w:val="false"/>
        <w:spacing w:lineRule="auto" w:line="480"/>
        <w:ind w:firstLine="576"/>
        <w:rPr>
          <w:b w:val="false"/>
          <w:b w:val="false"/>
          <w:bCs w:val="false"/>
        </w:rPr>
      </w:pPr>
      <w:r>
        <w:rPr>
          <w:b w:val="false"/>
          <w:bCs w:val="false"/>
        </w:rPr>
        <w:t xml:space="preserve">Further, the nature of cue-interference in the water maze is not yet clear.  The group showing the most blocking of apparent control by the Room Cues in the Room Test (Group Pole Beacon), subsequently, in the Preference Test, showed that it knew the location of the platform relative to the Room Cues better than the control group.  This group crossed the platform location predicted by the Room Cues much faster than the control, and nearly as rapidly as they crossed the location predicted by the Beacon.  </w:t>
      </w:r>
    </w:p>
    <w:p>
      <w:pPr>
        <w:pStyle w:val="Heading1"/>
        <w:keepNext w:val="false"/>
        <w:widowControl w:val="false"/>
        <w:spacing w:lineRule="auto" w:line="480"/>
        <w:ind w:firstLine="576"/>
        <w:rPr>
          <w:b w:val="false"/>
          <w:b w:val="false"/>
          <w:bCs w:val="false"/>
        </w:rPr>
      </w:pPr>
      <w:r>
        <w:rPr>
          <w:b w:val="false"/>
          <w:bCs w:val="false"/>
        </w:rPr>
        <w:t xml:space="preserve">Although it is a provocative effect, many uncertainties remain.  Perhaps there was some generalized learning of the possible platform locations that was more important for the Beacon group because of their longer training.  Perhaps the Room Test was especially disruptive for the Beacon groups because, for the first time, they could not find the beacon.  The Beacon was present in the Preference Test, and they checked it first.  But interestingly, the Overshadow group, that had never seen the beacon, also checked it first, as did the control groups.  All this seems to mean blocking in the water maze is imbedded in the unconditioned behavior of rats and may not be a unitary phenomenon; at the least, we have not fully identified its determinants (e.g., see McGregor, Good, &amp; Pearce, 2004; Pearce, et al., 2004).   </w:t>
      </w:r>
    </w:p>
    <w:p>
      <w:pPr>
        <w:pStyle w:val="Heading1"/>
        <w:keepNext w:val="false"/>
        <w:widowControl w:val="false"/>
        <w:spacing w:lineRule="auto" w:line="480"/>
        <w:ind w:firstLine="576"/>
        <w:rPr>
          <w:b w:val="false"/>
          <w:b w:val="false"/>
          <w:bCs w:val="false"/>
        </w:rPr>
      </w:pPr>
      <w:r>
        <w:rPr>
          <w:b w:val="false"/>
          <w:bCs w:val="false"/>
        </w:rPr>
        <w:t xml:space="preserve">It is worth noting that our findings are not typical in the literature.  They go against the apparent reliability of previous demonstrations of blocking in the water maze and against a long history of blocking in temporal conditioning.  It may be that important particulars of our procedures differ in important ways from previous work.  However, that we were able to manipulate the likelihood of obtaining blocking or facilitation by reasonable manipulations suggests we are in the “experimental space” of variables that has been used before, and suggests, again, the potential complexity of the determinants of cue-interactions in learning.  </w:t>
      </w:r>
    </w:p>
    <w:p>
      <w:pPr>
        <w:pStyle w:val="Heading1"/>
        <w:keepNext w:val="false"/>
        <w:widowControl w:val="false"/>
        <w:spacing w:lineRule="auto" w:line="480"/>
        <w:ind w:firstLine="576"/>
        <w:rPr>
          <w:b w:val="false"/>
          <w:b w:val="false"/>
          <w:bCs w:val="false"/>
        </w:rPr>
      </w:pPr>
      <w:r>
        <w:rPr>
          <w:b w:val="false"/>
          <w:bCs w:val="false"/>
        </w:rPr>
        <w:t xml:space="preserve">It may also be worth noting that not all temporal Pavlovian paradigms show cue interference (blocking) effects.  In some instances there is facilitation (cue-integration).  For example, while many taste-aversion studies have reported blocking (Boakes, 1993; Gillian &amp; Domjan, 1977; Kalat &amp; Rozin, 1972; Parker; 1986; Rewsk, 1971; and Willner, 1978), other studies have shown facilitation in learning the novel cue during compound training after initial training with a single cue.  This is known as odor-mediated taste augmentation and occurs when a taste (A+) is conditioned with an illness that is later paired with the taste and an odor cue (AX+).  This compound simultaneous pairing is known as taste-mediated potentiation.  </w:t>
      </w:r>
    </w:p>
    <w:p>
      <w:pPr>
        <w:pStyle w:val="Heading1"/>
        <w:keepNext w:val="false"/>
        <w:widowControl w:val="false"/>
        <w:spacing w:lineRule="auto" w:line="480"/>
        <w:ind w:firstLine="576"/>
        <w:rPr>
          <w:b w:val="false"/>
          <w:b w:val="false"/>
          <w:bCs w:val="false"/>
        </w:rPr>
      </w:pPr>
      <w:r>
        <w:rPr>
          <w:b w:val="false"/>
          <w:bCs w:val="false"/>
        </w:rPr>
        <w:t xml:space="preserve">Related effects appear to occur when simultaneous paring of taste and odor stimuli with a toxin increases the conditioning of the less salient odor relative to that of a control group that received only the odor paired with the toxin (Rusiniak, Hankins, Garcia, &amp; Brett, 1979).  The simultaneous pairing of the compound increases the conditioning effects of the less salient odor cue relative to a control group who only received the odor-toxin pairing (X+) (Batsell &amp; Batson, 1999).  It is essential for the compound cues to be presented simultaneously with each other for augmentation to occur, otherwise blocking occurs. </w:t>
      </w:r>
    </w:p>
    <w:p>
      <w:pPr>
        <w:pStyle w:val="Heading1"/>
        <w:keepNext w:val="false"/>
        <w:widowControl w:val="false"/>
        <w:spacing w:lineRule="auto" w:line="480"/>
        <w:ind w:firstLine="576"/>
        <w:rPr>
          <w:b w:val="false"/>
          <w:b w:val="false"/>
          <w:bCs w:val="false"/>
        </w:rPr>
      </w:pPr>
      <w:r>
        <w:rPr>
          <w:b w:val="false"/>
          <w:bCs w:val="false"/>
        </w:rPr>
        <w:t xml:space="preserve">Batsell &amp; Batson (1999) demonstrated this augmentation effect by presenting two groups, Group AUG and Group SEQ with an almond odor paired with an illness (LiCl).  During this phase the control groups received water and the illness solution.  In the compound stage Group AUG and Group AUG Control received simultaneous presentations of the odor and taste followed by an injection of LiCl whereas Group SEQ and Group SEQ Control received the taste solution followed by odor paired with the LiCl injection.  The animals were then tested with the taste solution.  Group AUG drank significantly less than all the other groups.  Thus, augmentation, like potentiation, produces synergistic conditioning effect while sequential stimuli presentations do not.  </w:t>
      </w:r>
    </w:p>
    <w:p>
      <w:pPr>
        <w:pStyle w:val="Heading1"/>
        <w:keepNext w:val="false"/>
        <w:widowControl w:val="false"/>
        <w:spacing w:lineRule="auto" w:line="480"/>
        <w:ind w:firstLine="576"/>
        <w:rPr>
          <w:b w:val="false"/>
          <w:b w:val="false"/>
          <w:bCs w:val="false"/>
        </w:rPr>
      </w:pPr>
      <w:r>
        <w:rPr>
          <w:b w:val="false"/>
          <w:bCs w:val="false"/>
        </w:rPr>
        <w:t xml:space="preserve">In short, presuming that Pavlovian paradigms can be generalized across domains, the present data suggest that augmentation can occur in spatial learning and that some of the conditions may be similar.  For example, simultaneous rather than sequential presentations of cues appears important.  At the least, such results suggest that the mechanisms controlling blocking in taste aversion and spatial domains are more complex and possibly not identical to those controlling blocking in the temporal domain.  </w:t>
      </w:r>
    </w:p>
    <w:p>
      <w:pPr>
        <w:pStyle w:val="Heading1"/>
        <w:keepNext w:val="false"/>
        <w:widowControl w:val="false"/>
        <w:spacing w:lineRule="auto" w:line="480"/>
        <w:ind w:firstLine="576"/>
        <w:rPr>
          <w:b w:val="false"/>
          <w:b w:val="false"/>
          <w:bCs w:val="false"/>
        </w:rPr>
      </w:pPr>
      <w:r>
        <w:rPr>
          <w:b w:val="false"/>
          <w:bCs w:val="false"/>
        </w:rPr>
        <w:t xml:space="preserve">Additional support for complex and interacting mechanisms in the spatial domain is found in neurological data.  White and McDonald (2002) suggested that several neural systems in the brain function simultaneously while processing and storing information independently.  Thus, aspects of spatial integration and blocking may occur simultaneously and independently, and their differing effects may be shown in different tests.  Such a view coincides with our data indicating that Stage 1 asymptotic learning in the experimental Beacon Groups did not prevent learning about the predictions of the Room Cues during the Stage 2 compound condition.  Our data, on the whole, support learned integration better than interference, but even better support the view that cue-integration and cue-interference both occur in spatial learning.  </w:t>
      </w:r>
      <w:r>
        <w:br w:type="page"/>
      </w:r>
    </w:p>
    <w:p>
      <w:pPr>
        <w:pStyle w:val="Normal"/>
        <w:widowControl w:val="false"/>
        <w:spacing w:lineRule="auto" w:line="480"/>
        <w:jc w:val="center"/>
        <w:rPr/>
      </w:pPr>
      <w:r>
        <w:rPr/>
        <w:t>References</w:t>
      </w:r>
    </w:p>
    <w:p>
      <w:pPr>
        <w:pStyle w:val="Normal"/>
        <w:widowControl w:val="false"/>
        <w:spacing w:lineRule="auto" w:line="480"/>
        <w:ind w:firstLine="576"/>
        <w:rPr/>
      </w:pPr>
      <w:r>
        <w:rPr/>
        <w:t xml:space="preserve">Batsell, W. R., Jr.,  &amp; Batson, J. D. (1999). Augmentation of Taste Conditioning by a Preconditioned Odor. </w:t>
      </w:r>
      <w:r>
        <w:rPr>
          <w:u w:val="single"/>
        </w:rPr>
        <w:t>Journal of Experimental Psychology: Animal Behavior Processes</w:t>
      </w:r>
      <w:r>
        <w:rPr/>
        <w:t>, 25(3), 374-388.</w:t>
      </w:r>
    </w:p>
    <w:p>
      <w:pPr>
        <w:pStyle w:val="Normal"/>
        <w:widowControl w:val="false"/>
        <w:spacing w:lineRule="auto" w:line="480"/>
        <w:ind w:firstLine="576"/>
        <w:rPr/>
      </w:pPr>
      <w:r>
        <w:rPr/>
        <w:t xml:space="preserve">Bennett, A. T. D. (1993). Spatial memory in a food-storing corvid. I. Near tall landmarks are primarily used. </w:t>
      </w:r>
      <w:r>
        <w:rPr>
          <w:u w:val="single"/>
        </w:rPr>
        <w:t>Journal of Comparative Physiology,</w:t>
      </w:r>
      <w:r>
        <w:rPr/>
        <w:t xml:space="preserve"> A(173), 193-207.</w:t>
      </w:r>
    </w:p>
    <w:p>
      <w:pPr>
        <w:pStyle w:val="Normal"/>
        <w:widowControl w:val="false"/>
        <w:spacing w:lineRule="auto" w:line="480"/>
        <w:ind w:firstLine="576"/>
        <w:rPr/>
      </w:pPr>
      <w:r>
        <w:rPr/>
        <w:t xml:space="preserve">Biegler, R., &amp; Morris, R. G. M. (1999). Blocking in the Spatial Domain with Arrays of Discrete Landmarks. </w:t>
      </w:r>
      <w:r>
        <w:rPr>
          <w:u w:val="single"/>
        </w:rPr>
        <w:t>Journal of Experimental Psychology: Animal Behavior Processes</w:t>
      </w:r>
      <w:r>
        <w:rPr/>
        <w:t>, 25(3), 334-351.</w:t>
      </w:r>
    </w:p>
    <w:p>
      <w:pPr>
        <w:pStyle w:val="Normal"/>
        <w:widowControl w:val="false"/>
        <w:spacing w:lineRule="auto" w:line="480"/>
        <w:ind w:firstLine="576"/>
        <w:rPr/>
      </w:pPr>
      <w:r>
        <w:rPr/>
        <w:t xml:space="preserve">Boakes, R. A. (1993). </w:t>
      </w:r>
      <w:r>
        <w:rPr>
          <w:u w:val="single"/>
        </w:rPr>
        <w:t xml:space="preserve">The role of injection cues in the development of a taste aversion based on delayed lithium chloride administration. </w:t>
      </w:r>
      <w:r>
        <w:rPr/>
        <w:t xml:space="preserve">Unpublished manuscript. </w:t>
      </w:r>
    </w:p>
    <w:p>
      <w:pPr>
        <w:pStyle w:val="Normal"/>
        <w:widowControl w:val="false"/>
        <w:spacing w:lineRule="auto" w:line="480"/>
        <w:ind w:firstLine="576"/>
        <w:rPr/>
      </w:pPr>
      <w:r>
        <w:rPr/>
        <w:t xml:space="preserve">Brown, M. F. (1992). Does a cognitive map guide choices in the radial-arm maze?  </w:t>
      </w:r>
      <w:r>
        <w:rPr>
          <w:u w:val="single"/>
        </w:rPr>
        <w:t>Journal of Experimental Psychology:  Animal Behavior Processes, 18</w:t>
      </w:r>
      <w:r>
        <w:rPr/>
        <w:t>, 56-66.</w:t>
      </w:r>
    </w:p>
    <w:p>
      <w:pPr>
        <w:pStyle w:val="Normal"/>
        <w:widowControl w:val="false"/>
        <w:spacing w:lineRule="auto" w:line="480"/>
        <w:ind w:firstLine="576"/>
        <w:rPr/>
      </w:pPr>
      <w:r>
        <w:rPr/>
        <w:t xml:space="preserve">Cohen, J. &amp; Bussey, K. (2003). Rats form cognitive maps from spatial configurations of proximal arm cues in an enclosed 4-arm radial maze. </w:t>
      </w:r>
      <w:r>
        <w:rPr>
          <w:u w:val="single"/>
        </w:rPr>
        <w:t>Learning and Motivation</w:t>
      </w:r>
      <w:r>
        <w:rPr/>
        <w:t>, 34(2), 168-184.</w:t>
      </w:r>
    </w:p>
    <w:p>
      <w:pPr>
        <w:pStyle w:val="Normal"/>
        <w:widowControl w:val="false"/>
        <w:spacing w:lineRule="auto" w:line="480"/>
        <w:ind w:firstLine="576"/>
        <w:rPr/>
      </w:pPr>
      <w:r>
        <w:rPr>
          <w:szCs w:val="22"/>
        </w:rPr>
        <w:t xml:space="preserve">Collett, T. S. (2002). Spatial learning. In R. Gallistel (Ed.) and H. Pashler (Ed. in Chief), </w:t>
      </w:r>
      <w:r>
        <w:rPr>
          <w:szCs w:val="22"/>
          <w:u w:val="single"/>
        </w:rPr>
        <w:t>Stevens handbook of experimental psychology</w:t>
      </w:r>
      <w:r>
        <w:rPr>
          <w:szCs w:val="22"/>
        </w:rPr>
        <w:t>, (3</w:t>
      </w:r>
      <w:r>
        <w:rPr>
          <w:szCs w:val="22"/>
          <w:vertAlign w:val="superscript"/>
        </w:rPr>
        <w:t>rd</w:t>
      </w:r>
      <w:r>
        <w:rPr>
          <w:szCs w:val="22"/>
        </w:rPr>
        <w:t xml:space="preserve"> Ed., Vol. 3, pp. 301-364).  New York:  John Wiley &amp; Sons</w:t>
      </w:r>
    </w:p>
    <w:p>
      <w:pPr>
        <w:pStyle w:val="Normal"/>
        <w:widowControl w:val="false"/>
        <w:spacing w:lineRule="auto" w:line="480"/>
        <w:ind w:firstLine="576"/>
        <w:rPr/>
      </w:pPr>
      <w:r>
        <w:rPr/>
        <w:t>Deutsch, J. A. (1960).</w:t>
      </w:r>
      <w:r>
        <w:rPr>
          <w:u w:val="single"/>
        </w:rPr>
        <w:t xml:space="preserve"> The structural basis of behavior</w:t>
      </w:r>
      <w:r>
        <w:rPr/>
        <w:t>. Cambridge, England: Cambridge University Press.</w:t>
      </w:r>
    </w:p>
    <w:p>
      <w:pPr>
        <w:pStyle w:val="Normal"/>
        <w:widowControl w:val="false"/>
        <w:spacing w:lineRule="auto" w:line="480"/>
        <w:ind w:firstLine="576"/>
        <w:rPr/>
      </w:pPr>
      <w:r>
        <w:rPr/>
        <w:t xml:space="preserve">Diez-Chamizo, V., Sterio D. &amp; Mackintosh, N. J. (1985). Blocking and overshadowing between intra-maze and extra-maze cues: A test of the independence of locale and guidance learning. </w:t>
      </w:r>
      <w:r>
        <w:rPr>
          <w:u w:val="single"/>
        </w:rPr>
        <w:t>Quarterly Journal of Experimental Psychology</w:t>
      </w:r>
      <w:r>
        <w:rPr/>
        <w:t>, 37B, 235-253</w:t>
      </w:r>
    </w:p>
    <w:p>
      <w:pPr>
        <w:pStyle w:val="Normal"/>
        <w:widowControl w:val="false"/>
        <w:spacing w:lineRule="auto" w:line="480"/>
        <w:ind w:firstLine="576"/>
        <w:rPr/>
      </w:pPr>
      <w:r>
        <w:rPr/>
        <w:t xml:space="preserve">Gallistel, C. R. (1990). </w:t>
      </w:r>
      <w:r>
        <w:rPr>
          <w:u w:val="single"/>
        </w:rPr>
        <w:t>The organization of learning</w:t>
      </w:r>
      <w:r>
        <w:rPr/>
        <w:t>. Cambridge, MA: MIT Press.</w:t>
      </w:r>
    </w:p>
    <w:p>
      <w:pPr>
        <w:pStyle w:val="Normal"/>
        <w:widowControl w:val="false"/>
        <w:spacing w:lineRule="auto" w:line="480"/>
        <w:ind w:firstLine="576"/>
        <w:rPr/>
      </w:pPr>
      <w:r>
        <w:rPr/>
        <w:t xml:space="preserve">George, D. N., &amp; Pearce, J. M. (1999). Acquired distinctiveness is controlled by stimulus relevance not correlation with reward. </w:t>
      </w:r>
      <w:r>
        <w:rPr>
          <w:u w:val="single"/>
        </w:rPr>
        <w:t>Journal of Experimental Psychology: Animal Behavior Processes</w:t>
      </w:r>
      <w:r>
        <w:rPr/>
        <w:t>, 25, 363-373.</w:t>
      </w:r>
    </w:p>
    <w:p>
      <w:pPr>
        <w:pStyle w:val="Normal"/>
        <w:widowControl w:val="false"/>
        <w:spacing w:lineRule="auto" w:line="480"/>
        <w:ind w:firstLine="576"/>
        <w:rPr/>
      </w:pPr>
      <w:r>
        <w:rPr>
          <w:lang w:val="es-MX"/>
        </w:rPr>
        <w:t xml:space="preserve">Gillan, D. J. &amp; Domjan, M. (1977). </w:t>
      </w:r>
      <w:r>
        <w:rPr/>
        <w:t xml:space="preserve">Taste-aversion conditioning with expected versus unexpected drug treatment. </w:t>
      </w:r>
      <w:r>
        <w:rPr>
          <w:u w:val="single"/>
        </w:rPr>
        <w:t>Journal of Experimental Psychology: Animal Behavior Processes</w:t>
      </w:r>
      <w:r>
        <w:rPr/>
        <w:t>, 3, 297-309</w:t>
      </w:r>
    </w:p>
    <w:p>
      <w:pPr>
        <w:pStyle w:val="Normal"/>
        <w:widowControl w:val="false"/>
        <w:spacing w:lineRule="auto" w:line="480"/>
        <w:ind w:firstLine="576"/>
        <w:rPr/>
      </w:pPr>
      <w:r>
        <w:rPr/>
        <w:t xml:space="preserve">Hayward, A., McGregor, A., Good, M. A., &amp; Pearce, J. M. (2003). Absence of overshadowing and blocking between landmarks and the geometric cues provided by the shape of a test arena. </w:t>
      </w:r>
      <w:r>
        <w:rPr>
          <w:u w:val="single"/>
        </w:rPr>
        <w:t>The Quarterly Journal of Experimental Psychology</w:t>
      </w:r>
      <w:r>
        <w:rPr/>
        <w:t xml:space="preserve">, 56B(1), 114-126. </w:t>
      </w:r>
    </w:p>
    <w:p>
      <w:pPr>
        <w:pStyle w:val="Normal"/>
        <w:widowControl w:val="false"/>
        <w:spacing w:lineRule="auto" w:line="480"/>
        <w:ind w:firstLine="576"/>
        <w:rPr/>
      </w:pPr>
      <w:r>
        <w:rPr/>
        <w:t xml:space="preserve">Kalat, J. W., &amp; Rozin, P. (1972). You can lead a rat to poison but you can’t make him think. In M. E. P. Seligman &amp; J. Hager (Eds.), </w:t>
      </w:r>
      <w:r>
        <w:rPr>
          <w:u w:val="single"/>
        </w:rPr>
        <w:t>Biological boundaries of learning</w:t>
      </w:r>
      <w:r>
        <w:rPr/>
        <w:t xml:space="preserve"> (pp. 115-122). New York; Appleton-Century-Crofts.</w:t>
      </w:r>
    </w:p>
    <w:p>
      <w:pPr>
        <w:pStyle w:val="Normal"/>
        <w:widowControl w:val="false"/>
        <w:spacing w:lineRule="auto" w:line="480"/>
        <w:ind w:firstLine="576"/>
        <w:rPr/>
      </w:pPr>
      <w:r>
        <w:rPr/>
        <w:t xml:space="preserve">Kamin, L. J. (1969). Predictability, surprise, attention and conditioning. In B. A. Campbell &amp; R. M. Church (Eds.), </w:t>
      </w:r>
      <w:r>
        <w:rPr>
          <w:u w:val="single"/>
        </w:rPr>
        <w:t>Punishment and aversive behavior</w:t>
      </w:r>
      <w:r>
        <w:rPr/>
        <w:t>, (pp.276-296). New York: Appleton-Century-Crofts.</w:t>
      </w:r>
    </w:p>
    <w:p>
      <w:pPr>
        <w:pStyle w:val="Normal"/>
        <w:widowControl w:val="false"/>
        <w:spacing w:lineRule="auto" w:line="480"/>
        <w:ind w:firstLine="576"/>
        <w:rPr/>
      </w:pPr>
      <w:r>
        <w:rPr/>
        <w:t xml:space="preserve">Leonard, B. &amp; McNaughton, B. S. (1990). Spatial representation in the rat: Conceptual, behavioral, and neuropsychological perspective.  In R. P. Kesner &amp; D. S. Olton (Eds.), </w:t>
      </w:r>
      <w:r>
        <w:rPr>
          <w:u w:val="single"/>
        </w:rPr>
        <w:t>Neurobiology of comparative cognition</w:t>
      </w:r>
      <w:r>
        <w:rPr/>
        <w:t xml:space="preserve"> (pp. 363-422). Hillsdale, NJ: Erlbaum.</w:t>
      </w:r>
    </w:p>
    <w:p>
      <w:pPr>
        <w:pStyle w:val="Normal"/>
        <w:widowControl w:val="false"/>
        <w:spacing w:lineRule="auto" w:line="480"/>
        <w:ind w:firstLine="576"/>
        <w:rPr/>
      </w:pPr>
      <w:r>
        <w:rPr/>
        <w:t xml:space="preserve">Mackintosh, N. J. (1975). A theory of attention: Variations in the associability of stimuli with reinforcement. </w:t>
      </w:r>
      <w:r>
        <w:rPr>
          <w:u w:val="single"/>
        </w:rPr>
        <w:t>Psychological Review</w:t>
      </w:r>
      <w:r>
        <w:rPr/>
        <w:t>, 82, 276-298.</w:t>
      </w:r>
    </w:p>
    <w:p>
      <w:pPr>
        <w:pStyle w:val="Normal"/>
        <w:widowControl w:val="false"/>
        <w:spacing w:lineRule="auto" w:line="480"/>
        <w:ind w:firstLine="576"/>
        <w:rPr/>
      </w:pPr>
      <w:r>
        <w:rPr/>
        <w:t xml:space="preserve">March, J., Chamizo, V. D., &amp; Mackintosh, N. J. (1992). Reciprocal Overshadowing Between Intra-maze and Extra-maze Cues. </w:t>
      </w:r>
      <w:r>
        <w:rPr>
          <w:u w:val="single"/>
        </w:rPr>
        <w:t>The Quarterly Journal of Experimental Psychology</w:t>
      </w:r>
      <w:r>
        <w:rPr/>
        <w:t>, 45B(1), 49-63.</w:t>
      </w:r>
    </w:p>
    <w:p>
      <w:pPr>
        <w:pStyle w:val="Normal"/>
        <w:widowControl w:val="false"/>
        <w:spacing w:lineRule="auto" w:line="480"/>
        <w:ind w:firstLine="576"/>
        <w:rPr/>
      </w:pPr>
      <w:r>
        <w:rPr/>
        <w:t>McGregor, A., Good, M. A., Pearce, J. M. (2004).  Absence of an interaction between navigational strategies based on local and distal landmarks.  Journal of Experimental Psychology:  Animal Behavior Processes, 30, 34-44.</w:t>
      </w:r>
    </w:p>
    <w:p>
      <w:pPr>
        <w:pStyle w:val="Normal"/>
        <w:widowControl w:val="false"/>
        <w:spacing w:lineRule="auto" w:line="480"/>
        <w:ind w:firstLine="576"/>
        <w:rPr/>
      </w:pPr>
      <w:r>
        <w:rPr/>
        <w:t xml:space="preserve">Morris, R. G. M. (1981). Spatial localization does not require the presence of local cue. </w:t>
      </w:r>
      <w:r>
        <w:rPr>
          <w:u w:val="single"/>
        </w:rPr>
        <w:t>Learning and Motivation</w:t>
      </w:r>
      <w:r>
        <w:rPr/>
        <w:t>, 12, 239-260</w:t>
      </w:r>
    </w:p>
    <w:p>
      <w:pPr>
        <w:pStyle w:val="Normal"/>
        <w:widowControl w:val="false"/>
        <w:spacing w:lineRule="auto" w:line="480"/>
        <w:ind w:firstLine="576"/>
        <w:rPr/>
      </w:pPr>
      <w:r>
        <w:rPr/>
        <w:t xml:space="preserve">Muller, R. U. (1996). A quarter century of place cells. </w:t>
      </w:r>
      <w:r>
        <w:rPr>
          <w:u w:val="single"/>
          <w:lang w:val="es-MX"/>
        </w:rPr>
        <w:t>Neuron</w:t>
      </w:r>
      <w:r>
        <w:rPr>
          <w:lang w:val="es-MX"/>
        </w:rPr>
        <w:t>, 17, 813-822</w:t>
      </w:r>
    </w:p>
    <w:p>
      <w:pPr>
        <w:pStyle w:val="Normal"/>
        <w:widowControl w:val="false"/>
        <w:spacing w:lineRule="auto" w:line="480"/>
        <w:ind w:firstLine="576"/>
        <w:rPr/>
      </w:pPr>
      <w:r>
        <w:rPr>
          <w:lang w:val="es-MX"/>
        </w:rPr>
        <w:t xml:space="preserve">O’Keefe, J., &amp; Nadel, L. (1978).  </w:t>
      </w:r>
      <w:r>
        <w:rPr/>
        <w:t>The hippocampus as a cognitive map. Oxford, England: Clarendon Press.</w:t>
      </w:r>
    </w:p>
    <w:p>
      <w:pPr>
        <w:pStyle w:val="Normal"/>
        <w:widowControl w:val="false"/>
        <w:spacing w:lineRule="auto" w:line="480"/>
        <w:ind w:firstLine="576"/>
        <w:rPr/>
      </w:pPr>
      <w:r>
        <w:rPr/>
        <w:t xml:space="preserve">Parker, L. A. (1986). Drug-specific blocking of lithium-, amphetamine-, and apomorphine-induced conditioned flavor avoidance. </w:t>
      </w:r>
      <w:r>
        <w:rPr>
          <w:u w:val="single"/>
        </w:rPr>
        <w:t>Learning and Motivation</w:t>
      </w:r>
      <w:r>
        <w:rPr/>
        <w:t xml:space="preserve">, 17, 91-113. </w:t>
      </w:r>
    </w:p>
    <w:p>
      <w:pPr>
        <w:pStyle w:val="Normal"/>
        <w:widowControl w:val="false"/>
        <w:spacing w:lineRule="auto" w:line="480"/>
        <w:ind w:firstLine="576"/>
        <w:rPr/>
      </w:pPr>
      <w:r>
        <w:rPr/>
        <w:t xml:space="preserve">Pearce, J. M., Good, M. A., Jones, P. M., McGregor, A. (2004). </w:t>
      </w:r>
      <w:r>
        <w:rPr>
          <w:u w:val="single"/>
        </w:rPr>
        <w:t>Journal of Experimental Psychology:  Animal Behavior Processes, 30</w:t>
      </w:r>
      <w:r>
        <w:rPr/>
        <w:t>, 2004, 135-147.</w:t>
      </w:r>
    </w:p>
    <w:p>
      <w:pPr>
        <w:pStyle w:val="Normal"/>
        <w:widowControl w:val="false"/>
        <w:spacing w:lineRule="auto" w:line="480"/>
        <w:ind w:firstLine="576"/>
        <w:rPr/>
      </w:pPr>
      <w:r>
        <w:rPr/>
        <w:t xml:space="preserve">Pearce, J. M., &amp; Hall, G. (1980). A model of Pavlovian learning: Variations in the effectiveness of conditioned but not of unconditioned stimuli. </w:t>
      </w:r>
      <w:r>
        <w:rPr>
          <w:u w:val="single"/>
        </w:rPr>
        <w:t>Psychological Review</w:t>
      </w:r>
      <w:r>
        <w:rPr/>
        <w:t xml:space="preserve">, </w:t>
      </w:r>
      <w:r>
        <w:rPr>
          <w:u w:val="single"/>
        </w:rPr>
        <w:t>87</w:t>
      </w:r>
      <w:r>
        <w:rPr/>
        <w:t>, 532-552.</w:t>
      </w:r>
    </w:p>
    <w:p>
      <w:pPr>
        <w:pStyle w:val="Normal"/>
        <w:widowControl w:val="false"/>
        <w:spacing w:lineRule="auto" w:line="480"/>
        <w:ind w:firstLine="576"/>
        <w:rPr/>
      </w:pPr>
      <w:r>
        <w:rPr/>
        <w:t xml:space="preserve">Pearce, J. M., Ward-Robinson, J., Good, M., Fussell, C., &amp; Aydin, A. (2001). Influence of a beacon on spatial learning based on the shape of the test environment.  </w:t>
      </w:r>
      <w:r>
        <w:rPr>
          <w:u w:val="single"/>
        </w:rPr>
        <w:t>Journal of Experimental Psychology:  Animal Behavior Processes, 27</w:t>
      </w:r>
      <w:r>
        <w:rPr/>
        <w:t>, 329-344.</w:t>
      </w:r>
    </w:p>
    <w:p>
      <w:pPr>
        <w:pStyle w:val="Normal"/>
        <w:widowControl w:val="false"/>
        <w:spacing w:lineRule="auto" w:line="480"/>
        <w:ind w:firstLine="576"/>
        <w:rPr/>
      </w:pPr>
      <w:r>
        <w:rPr/>
        <w:t xml:space="preserve">Redhead, E. S., Prados, J., &amp; Pearce, J. M. (2001). The effects of pre-exposure on escape from a Morris pool. </w:t>
      </w:r>
      <w:r>
        <w:rPr>
          <w:u w:val="single"/>
        </w:rPr>
        <w:t>The Quarterly Journal of Experimental Psychology</w:t>
      </w:r>
      <w:r>
        <w:rPr/>
        <w:t>, 54B(4), 353-367.</w:t>
      </w:r>
    </w:p>
    <w:p>
      <w:pPr>
        <w:pStyle w:val="Normal"/>
        <w:widowControl w:val="false"/>
        <w:spacing w:lineRule="auto" w:line="480"/>
        <w:ind w:firstLine="576"/>
        <w:rPr/>
      </w:pPr>
      <w:r>
        <w:rPr/>
        <w:t xml:space="preserve">Redhead, E. S., Roberts, A., Good, M., &amp; Pearce, J. M. (1997). Interaction Between Piloting and Beacon Homing by Rats in a Swimming Pool. </w:t>
      </w:r>
      <w:r>
        <w:rPr>
          <w:u w:val="single"/>
        </w:rPr>
        <w:t>Journal of Experimental Psychology: Animal Behavior Processes</w:t>
      </w:r>
      <w:r>
        <w:rPr/>
        <w:t>, 23(3), 340-350</w:t>
      </w:r>
    </w:p>
    <w:p>
      <w:pPr>
        <w:pStyle w:val="Normal"/>
        <w:widowControl w:val="false"/>
        <w:spacing w:lineRule="auto" w:line="480"/>
        <w:ind w:firstLine="576"/>
        <w:rPr/>
      </w:pPr>
      <w:r>
        <w:rPr/>
        <w:t xml:space="preserve">Rescorla, R. A. &amp; Wagner, A. R. (1972).  A theory of Pavlovian conditioning: Variations in effectiveness of reinforcement and nonreinforcement. In A. H. Black &amp; W. F. Prokasy (Eds.), </w:t>
      </w:r>
      <w:r>
        <w:rPr>
          <w:u w:val="single"/>
        </w:rPr>
        <w:t>Classical conditioning II: Current research and theory</w:t>
      </w:r>
      <w:r>
        <w:rPr/>
        <w:t xml:space="preserve"> (pg 64-69). New York: Appleton-Century-Crofts</w:t>
      </w:r>
    </w:p>
    <w:p>
      <w:pPr>
        <w:pStyle w:val="Normal"/>
        <w:widowControl w:val="false"/>
        <w:spacing w:lineRule="auto" w:line="480"/>
        <w:ind w:firstLine="576"/>
        <w:rPr/>
      </w:pPr>
      <w:r>
        <w:rPr/>
        <w:t xml:space="preserve">Revusky, S. (1971). The role of interference in associations over a delay. In W. K. Honig &amp; P. H. R. James (Eds.), </w:t>
      </w:r>
      <w:r>
        <w:rPr>
          <w:u w:val="single"/>
        </w:rPr>
        <w:t>Animal memory</w:t>
      </w:r>
      <w:r>
        <w:rPr/>
        <w:t xml:space="preserve"> (pp 155-213). New York: Academic Press. </w:t>
      </w:r>
    </w:p>
    <w:p>
      <w:pPr>
        <w:pStyle w:val="Normal"/>
        <w:widowControl w:val="false"/>
        <w:spacing w:lineRule="auto" w:line="480"/>
        <w:ind w:firstLine="576"/>
        <w:rPr/>
      </w:pPr>
      <w:r>
        <w:rPr/>
        <w:t xml:space="preserve">Roberts, A. D. L., Pearce, J. M. (1999). Blocking in the Morris Swimming Pool. </w:t>
      </w:r>
      <w:r>
        <w:rPr>
          <w:u w:val="single"/>
        </w:rPr>
        <w:t>Journal of Experimental Psychology: Animal Behavior Processes</w:t>
      </w:r>
      <w:r>
        <w:rPr/>
        <w:t>, 25(2), 225-235.</w:t>
      </w:r>
    </w:p>
    <w:p>
      <w:pPr>
        <w:pStyle w:val="Normal"/>
        <w:widowControl w:val="false"/>
        <w:spacing w:lineRule="auto" w:line="480"/>
        <w:ind w:firstLine="576"/>
        <w:rPr/>
      </w:pPr>
      <w:r>
        <w:rPr/>
        <w:t xml:space="preserve">Rodrigo, T., Chamizo, V. D., McLaren, I. P. L., &amp; Mackintosh, N. J. (1997). Blocking in the Spatial Domain. </w:t>
      </w:r>
      <w:r>
        <w:rPr>
          <w:u w:val="single"/>
        </w:rPr>
        <w:t>Journal of Experimental Psychology: Animal Behavior Processes</w:t>
      </w:r>
      <w:r>
        <w:rPr/>
        <w:t xml:space="preserve">, 23(1), 110-118.  </w:t>
      </w:r>
    </w:p>
    <w:p>
      <w:pPr>
        <w:pStyle w:val="Normal"/>
        <w:widowControl w:val="false"/>
        <w:spacing w:lineRule="auto" w:line="480"/>
        <w:ind w:firstLine="576"/>
        <w:rPr/>
      </w:pPr>
      <w:r>
        <w:rPr>
          <w:lang w:val="pt-BR"/>
        </w:rPr>
        <w:t xml:space="preserve">Rusiniak, K. W., Hankins, W. G., Garcia, J., &amp; Garcia, J., &amp; Brett, L. P. (1979). </w:t>
      </w:r>
      <w:r>
        <w:rPr/>
        <w:t xml:space="preserve">Flavor-illness aversions: Potentiation of odor by taste in rats.  </w:t>
      </w:r>
      <w:r>
        <w:rPr>
          <w:u w:val="single"/>
        </w:rPr>
        <w:t>Behavioral and Neural Biology</w:t>
      </w:r>
      <w:r>
        <w:rPr/>
        <w:t>, 25, 1-17.</w:t>
      </w:r>
    </w:p>
    <w:p>
      <w:pPr>
        <w:pStyle w:val="Normal"/>
        <w:widowControl w:val="false"/>
        <w:spacing w:lineRule="auto" w:line="480"/>
        <w:ind w:firstLine="576"/>
        <w:rPr/>
      </w:pPr>
      <w:r>
        <w:rPr/>
        <w:t xml:space="preserve">Scharlock, D.  P.  (1955).  The role of extramaze cues in place and response learning. </w:t>
      </w:r>
      <w:r>
        <w:rPr>
          <w:u w:val="single"/>
        </w:rPr>
        <w:t>Journal of Experimental Psychology</w:t>
      </w:r>
      <w:r>
        <w:rPr/>
        <w:t>, 50, 249-254</w:t>
      </w:r>
    </w:p>
    <w:p>
      <w:pPr>
        <w:pStyle w:val="Normal"/>
        <w:widowControl w:val="false"/>
        <w:spacing w:lineRule="auto" w:line="480"/>
        <w:ind w:firstLine="576"/>
        <w:rPr/>
      </w:pPr>
      <w:r>
        <w:rPr/>
        <w:t xml:space="preserve">Sutherland, N.S., &amp; Mackintosh, N.J. (1971). </w:t>
      </w:r>
      <w:r>
        <w:rPr>
          <w:u w:val="single"/>
        </w:rPr>
        <w:t>Mechanisms of animal discrimination learning</w:t>
      </w:r>
      <w:r>
        <w:rPr/>
        <w:t>. New York: Academic Press.</w:t>
      </w:r>
    </w:p>
    <w:p>
      <w:pPr>
        <w:pStyle w:val="Normal"/>
        <w:widowControl w:val="false"/>
        <w:spacing w:lineRule="auto" w:line="480"/>
        <w:ind w:firstLine="576"/>
        <w:rPr/>
      </w:pPr>
      <w:r>
        <w:rPr/>
        <w:t xml:space="preserve">Sutherland, R. J., &amp; Chew, G. L., Baker, J. C., &amp; Linggard, R. C. (1987). Some limitations on the use of distal cues in place navigation by rats. </w:t>
      </w:r>
      <w:r>
        <w:rPr>
          <w:u w:val="single"/>
        </w:rPr>
        <w:t>Psychobiology,</w:t>
      </w:r>
      <w:r>
        <w:rPr/>
        <w:t xml:space="preserve"> 15, 48-57.</w:t>
      </w:r>
    </w:p>
    <w:p>
      <w:pPr>
        <w:pStyle w:val="Normal"/>
        <w:widowControl w:val="false"/>
        <w:spacing w:lineRule="auto" w:line="480"/>
        <w:ind w:firstLine="576"/>
        <w:rPr/>
      </w:pPr>
      <w:r>
        <w:rPr>
          <w:szCs w:val="22"/>
        </w:rPr>
        <w:t xml:space="preserve">Tolman, E. C., Ritchie, B. F., &amp; Kalish, D. (1946).  Studies in spatial learning. IV. The transfer of place learning to other starting paths.  </w:t>
      </w:r>
      <w:r>
        <w:rPr>
          <w:szCs w:val="22"/>
          <w:u w:val="single"/>
        </w:rPr>
        <w:t>Journal of Experimental Psychology,</w:t>
      </w:r>
      <w:r>
        <w:rPr>
          <w:szCs w:val="22"/>
        </w:rPr>
        <w:t xml:space="preserve"> 37,  39-47.</w:t>
      </w:r>
    </w:p>
    <w:p>
      <w:pPr>
        <w:pStyle w:val="Normal"/>
        <w:widowControl w:val="false"/>
        <w:spacing w:lineRule="auto" w:line="480"/>
        <w:ind w:firstLine="576"/>
        <w:rPr/>
      </w:pPr>
      <w:r>
        <w:rPr/>
        <w:t xml:space="preserve">White, N. M. &amp; McDonald, R. J. (2002). Theoretical Review: Multiple parallel memory systems in the brain of the rat. </w:t>
      </w:r>
      <w:r>
        <w:rPr>
          <w:u w:val="single"/>
        </w:rPr>
        <w:t>Neurobiology of Learning and Memory</w:t>
      </w:r>
      <w:r>
        <w:rPr/>
        <w:t xml:space="preserve">, 77, 125-184. </w:t>
      </w:r>
    </w:p>
    <w:p>
      <w:pPr>
        <w:pStyle w:val="Normal"/>
        <w:widowControl w:val="false"/>
        <w:spacing w:lineRule="auto" w:line="480"/>
        <w:ind w:firstLine="576"/>
        <w:rPr/>
      </w:pPr>
      <w:r>
        <w:rPr/>
        <w:t xml:space="preserve">Willner, J. A. (1978). Blocking of a taste aversion by prior pairings of exteroceptive stimuli with illness. </w:t>
      </w:r>
      <w:r>
        <w:rPr>
          <w:u w:val="single"/>
        </w:rPr>
        <w:t>Learning and Motivation</w:t>
      </w:r>
      <w:r>
        <w:rPr/>
        <w:t xml:space="preserve">, 9, 125-140.  </w:t>
      </w:r>
      <w:r>
        <w:br w:type="page"/>
      </w:r>
    </w:p>
    <w:p>
      <w:pPr>
        <w:pStyle w:val="Normal"/>
        <w:widowControl w:val="false"/>
        <w:spacing w:lineRule="auto" w:line="480"/>
        <w:jc w:val="center"/>
        <w:rPr/>
      </w:pPr>
      <w:r>
        <w:rPr/>
        <w:t>Author Notes</w:t>
      </w:r>
    </w:p>
    <w:p>
      <w:pPr>
        <w:pStyle w:val="Normal"/>
        <w:widowControl w:val="false"/>
        <w:spacing w:lineRule="auto" w:line="480"/>
        <w:rPr/>
      </w:pPr>
      <w:r>
        <w:rPr/>
        <w:t xml:space="preserve">This research was supported in part by a Research Equipment Grant from Indiana University to William Timberlake and Preston Garraghty, and by NSF Grant IBN 17175 to WT.  The authors thank Allison Kukuch, Susie Moller, Emma Fortenberry, and Samantha Morgan for their assistance.  </w:t>
      </w:r>
      <w:r>
        <w:br w:type="page"/>
      </w:r>
    </w:p>
    <w:p>
      <w:pPr>
        <w:pStyle w:val="Normal"/>
        <w:widowControl w:val="false"/>
        <w:spacing w:lineRule="auto" w:line="480"/>
        <w:rPr/>
      </w:pPr>
      <w:r>
        <w:rPr/>
        <w:t>Figure Captions</w:t>
      </w:r>
    </w:p>
    <w:p>
      <w:pPr>
        <w:pStyle w:val="Normal"/>
        <w:widowControl w:val="false"/>
        <w:spacing w:lineRule="auto" w:line="480"/>
        <w:rPr/>
      </w:pPr>
      <w:r>
        <w:rPr>
          <w:u w:val="single"/>
        </w:rPr>
        <w:t>Figure 1</w:t>
      </w:r>
      <w:r>
        <w:rPr/>
        <w:t xml:space="preserve">. (Left). Latency in seconds averaged over three daily trials and two-day blocks for Group Pole Beacon to find the submerged platform during Stage 1 training.  (Right). Latency in seconds averaged over three daily trials and two-day blocks for Groups Pole Beacon and Control to find the submerged platform during Stage 2 training.   </w:t>
      </w:r>
    </w:p>
    <w:p>
      <w:pPr>
        <w:pStyle w:val="Normal"/>
        <w:widowControl w:val="false"/>
        <w:spacing w:lineRule="auto" w:line="480"/>
        <w:rPr/>
      </w:pPr>
      <w:r>
        <w:rPr>
          <w:u w:val="single"/>
        </w:rPr>
        <w:t>Figure 2</w:t>
      </w:r>
      <w:r>
        <w:rPr/>
        <w:t>. (Left). Average proportion of time spent (out of 60 seconds) by Groups Pole Beacon and Control in the quadrant predicted by the Room Cues to contain the submerged platform.  The dashed line represents the chance proportion of time spent in each quadrant.  (Right). Average Latency in seconds for Groups Pole Beacon and Control to cross the platform location in the quadrant predicted by the Room Cues.</w:t>
      </w:r>
    </w:p>
    <w:p>
      <w:pPr>
        <w:pStyle w:val="Normal"/>
        <w:widowControl w:val="false"/>
        <w:spacing w:lineRule="auto" w:line="480"/>
        <w:rPr/>
      </w:pPr>
      <w:r>
        <w:rPr>
          <w:u w:val="single"/>
        </w:rPr>
        <w:t>Figure 3</w:t>
      </w:r>
      <w:r>
        <w:rPr/>
        <w:t>. (Left).  Average proportion of time spent (out of 60 seconds) by Groups Pole Beacon and Control in the three platform quadrants predicted separately by Background, Beacon, and Landmark Cues.  The dashed line represents the chance proportion of time spent in each quadrant.  (Right). Average Latency in seconds for Groups Pole Beacon and Control to cross the platform location in the three quadrants predicted separately by Background, Beacon, and Landmark Cues.</w:t>
      </w:r>
    </w:p>
    <w:p>
      <w:pPr>
        <w:pStyle w:val="Normal"/>
        <w:widowControl w:val="false"/>
        <w:spacing w:lineRule="auto" w:line="480"/>
        <w:rPr/>
      </w:pPr>
      <w:r>
        <w:rPr>
          <w:u w:val="single"/>
        </w:rPr>
        <w:t>Figure 4</w:t>
      </w:r>
      <w:r>
        <w:rPr/>
        <w:t>. (Left). Latency in seconds averaged over three daily trials and two-day blocks for Group Displaced Beacon to find the submerged platform during Stage 1 training.  (Right). Latency in seconds averaged over three daily trials and two-day blocks for Groups Displaced Beacon and Control to find the submerged platform during Stage 2 training.  The break in the abscissa indicates a Room Test was run as an added fourth trial following 6 days (three 2-day blocks) of training.</w:t>
      </w:r>
    </w:p>
    <w:p>
      <w:pPr>
        <w:pStyle w:val="Normal"/>
        <w:widowControl w:val="false"/>
        <w:spacing w:lineRule="auto" w:line="480"/>
        <w:rPr/>
      </w:pPr>
      <w:r>
        <w:rPr>
          <w:u w:val="single"/>
        </w:rPr>
        <w:t>Figure 5</w:t>
      </w:r>
      <w:r>
        <w:rPr/>
        <w:t>. (Left). Average proportion of time spent (out of 60 seconds) by Groups Displaced Beacon and Control in the quadrant predicted by the Room Cues to contain the safety platform.  The dashed line represents the chance proportion of time spent in each quadrant.  (Right). Average Latency in seconds for Groups Displaced Beacon and Control to cross the specific platform location in the quadrant predicted by the Room Cues.</w:t>
      </w:r>
    </w:p>
    <w:p>
      <w:pPr>
        <w:pStyle w:val="Normal"/>
        <w:widowControl w:val="false"/>
        <w:spacing w:lineRule="auto" w:line="480"/>
        <w:rPr/>
      </w:pPr>
      <w:r>
        <w:rPr>
          <w:u w:val="single"/>
        </w:rPr>
        <w:t>Figure 6</w:t>
      </w:r>
      <w:r>
        <w:rPr/>
        <w:t xml:space="preserve">. (Left).  Average proportion of time spent (out of 60 seconds) by Groups Displaced Beacon and Control in the three quadrants predicted separately by Background, Beacon, and Landmark Cues.  The dashed line represents the chance proportion of time spent in each quadrant.  (Right). Average Latency in seconds for Groups Displaced Beacon and Control to cross the platform location in the three quadrants predicted separately by Background, Beacon, and Landmark Cues. </w:t>
      </w:r>
    </w:p>
    <w:p>
      <w:pPr>
        <w:pStyle w:val="Normal"/>
        <w:widowControl w:val="false"/>
        <w:spacing w:lineRule="auto" w:line="480"/>
        <w:rPr/>
      </w:pPr>
      <w:r>
        <w:rPr>
          <w:u w:val="single"/>
        </w:rPr>
        <w:t>Figure 7</w:t>
      </w:r>
      <w:r>
        <w:rPr/>
        <w:t xml:space="preserve">. (Left). Latency in seconds averaged over three daily trials and two-day blocks for Group Learned Irrelevance to find the submerged platform during Stage 1 training; (Right) Latency in seconds averaged over three daily trials and two-day blocks for Groups Learned Irrelevance, Overshadowing, and Control to find the submerged platform during Stage 2 training.   </w:t>
      </w:r>
    </w:p>
    <w:p>
      <w:pPr>
        <w:pStyle w:val="Normal"/>
        <w:widowControl w:val="false"/>
        <w:spacing w:lineRule="auto" w:line="480"/>
        <w:rPr/>
      </w:pPr>
      <w:r>
        <w:rPr>
          <w:u w:val="single"/>
        </w:rPr>
        <w:t>Figure 8</w:t>
      </w:r>
      <w:r>
        <w:rPr/>
        <w:t>. (Left). Average proportion of time spent (out of 60 seconds) by Groups Learned Irrelevance, Control, and Overshadow in the quadrant predicted by the Room Cues to contain the safety platform.  The dashed line represents the chance proportion of time spent in each quadrant.  (Right). Average Latency in seconds for Groups Learned Irrelevance, Control, and Overshadow to cross the platform location in the quadrant predicted by the Room Cues.</w:t>
      </w:r>
    </w:p>
    <w:p>
      <w:pPr>
        <w:pStyle w:val="Normal"/>
        <w:widowControl w:val="false"/>
        <w:spacing w:lineRule="auto" w:line="480"/>
        <w:rPr/>
      </w:pPr>
      <w:r>
        <w:rPr>
          <w:u w:val="single"/>
        </w:rPr>
        <w:t>Figure 9</w:t>
      </w:r>
      <w:r>
        <w:rPr/>
        <w:t>. (Left).  Average proportion of time spent (out of 60 seconds) by Groups Learned Irrelevance, Control, and Overshadow in the three quadrants predicted separately by Background, Beacon, and Landmark Cues.  The dashed line represents the chance proportion of time spent in each quadrant.  (Right). Average Latency in seconds for Groups Learned Irrelevance, Control, and Overshadow to cross the platform location in the three quadrants predicted separately by Background, Beacon, and Landmark Cues.</w:t>
      </w:r>
    </w:p>
    <w:p>
      <w:pPr>
        <w:pStyle w:val="Normal"/>
        <w:widowControl w:val="false"/>
        <w:spacing w:lineRule="auto" w:line="480"/>
        <w:rPr/>
      </w:pPr>
      <w:r>
        <w:rPr>
          <w:u w:val="single"/>
        </w:rPr>
        <w:t>Figure 10</w:t>
      </w:r>
      <w:r>
        <w:rPr/>
        <w:t xml:space="preserve">. (Left). Latency in seconds averaged over three daily trials and two-day blocks for Groups Static Beacon and Trial Beacon to find the submerged platform during Stage 1 training; (Right) Latency in seconds averaged over three daily trials and two-day blocks for Groups Static Beacon and Trial Beacon to find the submerged platform during Stage 2 training.   </w:t>
      </w:r>
    </w:p>
    <w:p>
      <w:pPr>
        <w:pStyle w:val="Normal"/>
        <w:widowControl w:val="false"/>
        <w:spacing w:lineRule="auto" w:line="480"/>
        <w:rPr/>
      </w:pPr>
      <w:r>
        <w:rPr>
          <w:u w:val="single"/>
        </w:rPr>
        <w:t>Figure 11</w:t>
      </w:r>
      <w:r>
        <w:rPr/>
        <w:t>. (Left). Average proportion of time spent (out of 60 seconds) by Groups Static Beacon, Trial Beacon, and Control in the quadrant predicted by the Room Cues to contain the safety platform.  The dashed line represents the chance proportion of time spent in each quadrant.  (Right). Average Latency in seconds for Groups Static Beacon, Trial Beacon, and Control to cross the platform location in the quadrant predicted by the Room Cues.</w:t>
      </w:r>
    </w:p>
    <w:p>
      <w:pPr>
        <w:pStyle w:val="Normal"/>
        <w:widowControl w:val="false"/>
        <w:spacing w:lineRule="auto" w:line="480"/>
        <w:rPr/>
      </w:pPr>
      <w:r>
        <w:rPr>
          <w:u w:val="single"/>
        </w:rPr>
        <w:t>Figure 12</w:t>
      </w:r>
      <w:r>
        <w:rPr/>
        <w:t>. (Left).  Average proportion of time spent (out of 60 seconds) by Groups Static Beacon, Trial Beacon, and Control in the three quadrants predicted separately by Background, Beacon, and Landmark Cues.  The dashed line represents the chance proportion of time spent in each quadrant.  (Right). Average Latency in seconds for Groups Static Beacon, Trial Beacon, and Control to cross the platform location in the three quadrants predicted separately by Background, Beacon, and Landmark Cues.</w:t>
      </w:r>
    </w:p>
    <w:p>
      <w:pPr>
        <w:pStyle w:val="Normal"/>
        <w:widowControl w:val="false"/>
        <w:spacing w:lineRule="auto" w:line="480"/>
        <w:rPr/>
      </w:pPr>
      <w:r>
        <w:rPr/>
      </w:r>
    </w:p>
    <w:p>
      <w:pPr>
        <w:pStyle w:val="Normal"/>
        <w:widowControl w:val="false"/>
        <w:spacing w:lineRule="auto" w:line="480"/>
        <w:rPr/>
      </w:pPr>
      <w:r>
        <w:rPr/>
      </w:r>
    </w:p>
    <w:sectPr>
      <w:headerReference w:type="default" r:id="rId2"/>
      <w:foot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inning--</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uto" w:line="480"/>
      <w:ind w:firstLine="720"/>
      <w:jc w:val="cente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lineRule="auto" w:line="480"/>
      <w:outlineLvl w:val="6"/>
    </w:pPr>
    <w:rPr>
      <w:i/>
      <w:iCs/>
    </w:rPr>
  </w:style>
  <w:style w:type="paragraph" w:styleId="Heading8">
    <w:name w:val="Heading 8"/>
    <w:basedOn w:val="Normal"/>
    <w:next w:val="Normal"/>
    <w:qFormat/>
    <w:pPr>
      <w:keepNext w:val="true"/>
      <w:numPr>
        <w:ilvl w:val="7"/>
        <w:numId w:val="1"/>
      </w:numPr>
      <w:spacing w:lineRule="auto" w:line="480"/>
      <w:ind w:firstLine="720"/>
      <w:jc w:val="center"/>
      <w:outlineLvl w:val="7"/>
    </w:pPr>
    <w:rPr>
      <w:b/>
      <w:bC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center"/>
    </w:pPr>
    <w:rPr>
      <w:cap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firstLine="7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20:16:00Z</dcterms:created>
  <dc:creator>eduferna</dc:creator>
  <dc:description/>
  <dc:language>en-US</dc:language>
  <cp:lastModifiedBy>TIMBERLA</cp:lastModifiedBy>
  <cp:lastPrinted>2004-09-11T14:34:00Z</cp:lastPrinted>
  <dcterms:modified xsi:type="dcterms:W3CDTF">2004-09-11T20:16:00Z</dcterms:modified>
  <cp:revision>2</cp:revision>
  <dc:subject/>
  <dc:title>Spatial learning is an important aspect of for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3427867</vt:r8>
  </property>
</Properties>
</file>