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KINGBIRD\\m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IRD\\eon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Nov 2006 15:00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Sep 2004 14:44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7-30-04 draft, 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45E32F3-F5CA-49A1-A2A0-BB699268E42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2 2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2 0 0 0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0 0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14 Nov 2004 04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\\\\153.104.60.80\\lab\\brown laboratory\\cyberbook///153.104.60.80/lab/brown laboratory/cyberbook:TR|07 Sep 2004 14:44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mbrown\\nethood\\lab on snap server 153.104.60.80  (brownlab)/c\:/documents and settings/mbrown/nethood/lab on snap server 153.104.60.80  (brownlab):TR|07 Sep 2004 14:44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\\\\brownlab\\lab\\brown laboratory\\cyberbook///brownlab/lab/brown laboratory/cyberbook:TR|07 Sep 2004 14:44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2 Nov 2006 15:00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backup\\websites\\asc cyberbook/d\:/backup/websites/asc cyberbook:TR|22 Nov 2006 15:00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Jul 2005 14:18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88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7-30-04 draft, incomple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