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RD\\m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RD\\eo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15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l 2005 18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2F48DF-70B9-46E5-A24E-E16F40C82C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brownlab\\lab\\brown laboratory\\cyberbook///brownlab/lab/brown laboratory/cyberbook:TR|06 Jul 2005 18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Nov 2006 15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ackup\\websites\\asc cyberbook/d\:/backup/websites/asc cyberbook:TR|22 Nov 2006 15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6 15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Cheng/newjuly05/Picture130 H|../../Cheng/newjuly05/Picture126 H|../../Cheng/newjuly05/Picture127 H|../../Cheng/newjuly05/CN-neu8 H|../../Cheng/newjuly05/CN-neu9 H|../../Cheng/newjuly05/CN-neu10 H|../../Cheng/newjuly05/Pictur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sc/Cheng/newjuly05/Picture130 NHUS|asc/Cheng/newjuly05/Picture126 NHUS|asc/Cheng/newjuly05/Picture127 NHUS|asc/Cheng/newjuly05/CN-neu8 NHUS|asc/Cheng/newjuly05/CN-neu9 NHUS|asc/Cheng/newjuly05/CN-neu10 NHUS|asc/Cheng/newjuly05/Pictur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